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8 » июля 2023 г.                        №  13                                    п.Бур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«Об утверждении отчета об исполнении муниципального бюджета </w:t>
      </w:r>
    </w:p>
    <w:p>
      <w:pPr>
        <w:pStyle w:val="Normal"/>
        <w:rPr/>
      </w:pPr>
      <w:r>
        <w:rPr>
          <w:i/>
        </w:rPr>
        <w:t xml:space="preserve">Булуктинского сельского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Республики Калмыкия за 1 полугодие 2023 год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36 Решения Собрания депутатов Булуктинского СМО РК №28 от 16.12.2019г. «Об утверждении Положения о бюджетном процессе в Булуктинском сельском муниципальном образовании Республики Калмыкия» Собрание депутатов Булуктин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отчет об исполнении муниципального бюджета Булуктинского сельского муниципального образования Республики Калмыкия за 1 полугодие 2023 год по доходам в сумме 1040422,27 рублей, по расходам в сумме 933685,63 рублей с превышением доходов над расходами (профицит муниципального бюджета) в сумме 106736,64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 полугодие 2023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ходов муниципального бюджета по кодам классификации доходов бюджета за 1 полугодие 2023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ходы муниципального бюджета по разделам, подразделам классификации расходов бюджетов за 1 полугодие 2023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домственной структуры расходов муниципального бюджета за 1 полугодие 2023 год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муниципального бюджета за 1 полугодие 2023 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править настоящее решение Главе Булуктинского СМО РК дл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В.Н. Оч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М.С. Муд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5:00Z</dcterms:created>
  <dc:creator>test1</dc:creator>
  <dc:description/>
  <cp:keywords/>
  <dc:language>en-US</dc:language>
  <cp:lastModifiedBy>Bulukta SMO</cp:lastModifiedBy>
  <cp:lastPrinted>2023-03-28T12:08:00Z</cp:lastPrinted>
  <dcterms:modified xsi:type="dcterms:W3CDTF">2023-08-02T08:01:00Z</dcterms:modified>
  <cp:revision>5</cp:revision>
  <dc:subject/>
  <dc:title>СОБРАНИЕ ДЕПУТАОВ ПРИЮТНЕНСКОГО РАЙОННОГО МУНИЦИПАЛЬНОГО ОБРАЗОВАНИЯ РЕСПУБЛИКИ КАЛМЫКИЯ</dc:title>
</cp:coreProperties>
</file>