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Булуктинского сельского муниципального образования 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спублики Калмык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от  «_</w:t>
      </w:r>
      <w:r>
        <w:rPr>
          <w:b/>
          <w:u w:val="single"/>
        </w:rPr>
        <w:t>17</w:t>
      </w:r>
      <w:r>
        <w:rPr>
          <w:b/>
        </w:rPr>
        <w:t xml:space="preserve">_» </w:t>
      </w:r>
      <w:r>
        <w:rPr>
          <w:b/>
          <w:u w:val="single"/>
        </w:rPr>
        <w:t>апреля</w:t>
      </w:r>
      <w:r>
        <w:rPr>
          <w:b/>
        </w:rPr>
        <w:t xml:space="preserve">_ 2023 года               №  </w:t>
      </w:r>
      <w:r>
        <w:rPr>
          <w:b/>
          <w:u w:val="single"/>
        </w:rPr>
        <w:t>_7-1_</w:t>
      </w:r>
      <w:r>
        <w:rPr>
          <w:b/>
        </w:rPr>
        <w:t xml:space="preserve">                                     п.Бур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«Об  утверждении Реестра</w:t>
      </w:r>
    </w:p>
    <w:p>
      <w:pPr>
        <w:pStyle w:val="Normal"/>
        <w:rPr>
          <w:i/>
          <w:i/>
        </w:rPr>
      </w:pPr>
      <w:r>
        <w:rPr>
          <w:i/>
        </w:rPr>
        <w:t>муниципального имущества</w:t>
      </w:r>
    </w:p>
    <w:p>
      <w:pPr>
        <w:pStyle w:val="Normal"/>
        <w:rPr>
          <w:i/>
          <w:i/>
        </w:rPr>
      </w:pPr>
      <w:r>
        <w:rPr>
          <w:i/>
        </w:rPr>
        <w:t>Булуктинского сельского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</w:t>
      </w:r>
    </w:p>
    <w:p>
      <w:pPr>
        <w:pStyle w:val="Normal"/>
        <w:rPr>
          <w:i/>
          <w:i/>
        </w:rPr>
      </w:pPr>
      <w:r>
        <w:rPr>
          <w:i/>
        </w:rPr>
        <w:t>Республики Калмыкия»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 xml:space="preserve">                    </w:t>
      </w:r>
      <w:r>
        <w:rPr/>
        <w:t>На основании «Положения об учете и ведении реестра муниципального имущества» утвержденного Решением Собрание депутатов Булуктинского сельского муниципального образования Республики Калмыкия от 14.05.2018 г. № 11, Устава  Булуктинского сельского муниципального образования Республики Калмыкия.</w:t>
      </w:r>
    </w:p>
    <w:p>
      <w:pPr>
        <w:pStyle w:val="TextBodyIndent"/>
        <w:rPr/>
      </w:pPr>
      <w:r>
        <w:rPr/>
        <w:t xml:space="preserve"> </w:t>
      </w:r>
      <w:r>
        <w:rPr/>
        <w:t xml:space="preserve">Заслушав и обсудив, выступление Председателя Собрания депутатов Булуктинского СМО РК Очирова В.Н.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Собрание депутатов Булуктинского сельского муниципального образования Республики Калмыкия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</w:rPr>
        <w:t>р е ш и л о: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Внести изменения в решение Собрания депутатов Булуктинского СМО РК № 35 от 23.12.2022 г.  «Об утверждении реестра муниципального имущества Булуктинского СМО РК  на 1 января 2023 года»: Приложение № 1, Приложение №2 изложить в новой редакции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Настоящее Решение направить Главе Булуктинского СМО  РК Муджиковой М.С.  для 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Председатель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Собрания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Булуктинского сель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Республики Калмыкия                                                                                    Очирова В.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Булуктинского сель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еспублики Калмыкия (ахлачи)                                                                       Муджикова М.С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решению собрания депутатов</w:t>
      </w:r>
    </w:p>
    <w:p>
      <w:pPr>
        <w:pStyle w:val="Normal"/>
        <w:jc w:val="right"/>
        <w:rPr/>
      </w:pPr>
      <w:r>
        <w:rPr/>
        <w:t>Булуктинского СМО РК от «</w:t>
      </w:r>
      <w:r>
        <w:rPr>
          <w:u w:val="single"/>
        </w:rPr>
        <w:t>17</w:t>
      </w:r>
      <w:r>
        <w:rPr/>
        <w:t>»_апреля_20</w:t>
      </w:r>
      <w:r>
        <w:rPr>
          <w:u w:val="single"/>
        </w:rPr>
        <w:t>23</w:t>
      </w:r>
      <w:r>
        <w:rPr/>
        <w:t>года № 7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>
          <w:b/>
        </w:rPr>
        <w:t>муниципального имущества Администрации Булуктинского 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65"/>
        <w:gridCol w:w="1874"/>
        <w:gridCol w:w="1080"/>
        <w:gridCol w:w="1260"/>
        <w:gridCol w:w="1567"/>
        <w:gridCol w:w="1303"/>
        <w:gridCol w:w="1397"/>
        <w:gridCol w:w="1440"/>
        <w:gridCol w:w="2160"/>
        <w:gridCol w:w="16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муще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-вый номер мун.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отяжен-ность имуще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/ остаточная стоим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 недвижимого имуще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и прекращения права мун. собственност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– оснований возникновения (прекращения) права мун. собственности на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 муниципального имуще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Недвижимое имуществ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тивное зд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, ул.Комсомольская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7:19 01 01: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038,40/ 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0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9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, ул.Комсомольская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7:19 01 01:0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628,8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0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к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3 316,80/ 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0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 к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6 635,20/ 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0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изац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8 080,0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0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-эксплуатационный пункт при ПС 35/10 «Зверосовхозная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айон, п.Нарын, 0,3 на север от п.Нар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7:190102: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205,25/344285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08000000000001 от 07.11.201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п.Бурата (подводящий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0,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1 от 01.01.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6054,45/ 340145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2 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улуктинского СМО РК от «</w:t>
            </w:r>
            <w:r>
              <w:rPr>
                <w:u w:val="single"/>
              </w:rPr>
              <w:t>17</w:t>
            </w:r>
            <w:r>
              <w:rPr/>
              <w:t>»_апреля_20</w:t>
            </w:r>
            <w:r>
              <w:rPr>
                <w:u w:val="single"/>
              </w:rPr>
              <w:t xml:space="preserve">23 </w:t>
            </w:r>
            <w:r>
              <w:rPr/>
              <w:t xml:space="preserve">года № 7-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Раздел 2. Движимое имуществ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-шка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7,81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6" w:firstLine="5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четчик</w:t>
            </w:r>
          </w:p>
          <w:p>
            <w:pPr>
              <w:pStyle w:val="Normal"/>
              <w:ind w:left="-576" w:firstLine="5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У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3,54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газов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6,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5,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5,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2-х тумбов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,6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,6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 колоко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3от 22.04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ниж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30,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4 от 22.05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,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4 от 22.05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,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5 от 22.05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руковод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0,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6 от 22.05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ФУ </w:t>
            </w:r>
            <w:r>
              <w:rPr>
                <w:sz w:val="18"/>
                <w:szCs w:val="18"/>
                <w:lang w:val="en-US"/>
              </w:rPr>
              <w:t>Canon MF-44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,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7от 27.05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ул.консул (ДРЛ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857,6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 № 8 от 06.09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/к Proto-EWO1F28I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8 от 17.07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к Proto-EWO1F28I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7 от 17.07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к Proto-EWO1F28I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6 от 17.07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к Proto-EWO1F28I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5 от 17.07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идеорегистратор </w:t>
            </w:r>
            <w:r>
              <w:rPr>
                <w:sz w:val="18"/>
                <w:szCs w:val="18"/>
                <w:lang w:val="en-US"/>
              </w:rPr>
              <w:t>PTX-M4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5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4 от 17.07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ВПР 12/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  <w:lang w:val="en-US"/>
              </w:rPr>
              <w:t>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3 от 17.07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ительный комплекс СГ-ТК-Д-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5</w:t>
            </w:r>
            <w:r>
              <w:rPr>
                <w:sz w:val="18"/>
                <w:szCs w:val="18"/>
                <w:lang w:val="en-US"/>
              </w:rPr>
              <w:t>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2 от 17.07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ена С-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 1 от 24.0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электрическая пушка ТЭПК-3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9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1 от 02.1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оутбук </w:t>
            </w:r>
            <w:r>
              <w:rPr>
                <w:sz w:val="18"/>
                <w:szCs w:val="18"/>
                <w:lang w:val="en-US"/>
              </w:rPr>
              <w:t>HP 15-BW028U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 600.00/0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5 от 07.05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утбук </w:t>
            </w:r>
            <w:r>
              <w:rPr>
                <w:sz w:val="18"/>
                <w:szCs w:val="18"/>
                <w:lang w:val="en-US"/>
              </w:rPr>
              <w:t>HP 15-BW515U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 600.00/0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4 от 09.02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нтер </w:t>
            </w:r>
            <w:r>
              <w:rPr>
                <w:sz w:val="18"/>
                <w:szCs w:val="18"/>
                <w:lang w:val="en-US"/>
              </w:rPr>
              <w:t>Brosher 11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 100.00/0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3 от 09.02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нтер </w:t>
            </w:r>
            <w:r>
              <w:rPr>
                <w:sz w:val="18"/>
                <w:szCs w:val="18"/>
                <w:lang w:val="en-US"/>
              </w:rPr>
              <w:t>Samsung ML 20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 990.00/0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2 от 09.02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Циркуляр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,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1 от 01.02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DEXP системный бл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99,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1 от 07.12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Самсун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9,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2 от 07.12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о ПВ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0,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3 от 07.12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ь входная ПВ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60,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4 от 07.12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.н., п.Бу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8 от 19.09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7 от 19.09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 баланси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6 от 19.09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 баланси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5 от 19.09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4 от 19.09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3 от 19.09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одномест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2 от 19.09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одномест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К, Приютненский р-н, п.Бур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1 от 19.09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Нар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12 от 07.05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Нар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11 от 07.05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-баланси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Нар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10 от 07.05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-баланси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Нар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9 от 07.05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Нар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8 от 07.05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одномест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Нар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6 от 07.05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чали одномест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Нар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7 от 07.05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.н., п.Бу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8 от 19.09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183,15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3 к решению собрания депутатов</w:t>
      </w:r>
    </w:p>
    <w:p>
      <w:pPr>
        <w:pStyle w:val="Normal"/>
        <w:jc w:val="right"/>
        <w:rPr/>
      </w:pPr>
      <w:r>
        <w:rPr/>
        <w:t>Булуктинского СМО РК от «17»_апреля_20</w:t>
      </w:r>
      <w:r>
        <w:rPr>
          <w:u w:val="single"/>
        </w:rPr>
        <w:t xml:space="preserve">23 </w:t>
      </w:r>
      <w:r>
        <w:rPr/>
        <w:t>года № 7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59"/>
        <w:gridCol w:w="2552"/>
        <w:gridCol w:w="1701"/>
        <w:gridCol w:w="1417"/>
        <w:gridCol w:w="1701"/>
        <w:gridCol w:w="2126"/>
        <w:gridCol w:w="1841"/>
      </w:tblGrid>
      <w:tr>
        <w:trPr/>
        <w:tc>
          <w:tcPr>
            <w:tcW w:w="15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 Р</w:t>
            </w:r>
            <w:r>
              <w:rPr>
                <w:b/>
                <w:sz w:val="18"/>
              </w:rPr>
              <w:t>АЗДЕЛ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7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16:00Z</dcterms:created>
  <dc:creator>smo</dc:creator>
  <dc:description/>
  <dc:language>en-US</dc:language>
  <cp:lastModifiedBy>Bulukta SMO</cp:lastModifiedBy>
  <cp:lastPrinted>2023-01-17T15:36:00Z</cp:lastPrinted>
  <dcterms:modified xsi:type="dcterms:W3CDTF">2023-06-01T10:51:00Z</dcterms:modified>
  <cp:revision>5</cp:revision>
  <dc:subject/>
  <dc:title>Собрание Депутатов Булуктинского сельского муниципального</dc:title>
</cp:coreProperties>
</file>