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БРАНИЕ  ДЕПУТАТОВ  БУЛУКТИНСКОГО СЕЛЬСКОГО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u w:val="single"/>
          <w:lang w:val="ru-RU"/>
        </w:rPr>
        <w:t>_30_</w:t>
      </w:r>
      <w:r>
        <w:rPr>
          <w:rFonts w:cs="Times New Roman" w:ascii="Times New Roman" w:hAnsi="Times New Roman"/>
          <w:b/>
          <w:lang w:val="ru-RU"/>
        </w:rPr>
        <w:t>» __</w:t>
      </w:r>
      <w:r>
        <w:rPr>
          <w:rFonts w:cs="Times New Roman" w:ascii="Times New Roman" w:hAnsi="Times New Roman"/>
          <w:b/>
          <w:u w:val="single"/>
          <w:lang w:val="ru-RU"/>
        </w:rPr>
        <w:t>марта</w:t>
      </w:r>
      <w:r>
        <w:rPr>
          <w:rFonts w:cs="Times New Roman" w:ascii="Times New Roman" w:hAnsi="Times New Roman"/>
          <w:b/>
          <w:lang w:val="ru-RU"/>
        </w:rPr>
        <w:t>__ 2023 года            № _</w:t>
      </w:r>
      <w:r>
        <w:rPr>
          <w:rFonts w:cs="Times New Roman" w:ascii="Times New Roman" w:hAnsi="Times New Roman"/>
          <w:b/>
          <w:u w:val="single"/>
          <w:lang w:val="ru-RU"/>
        </w:rPr>
        <w:t>__</w:t>
      </w:r>
      <w:r>
        <w:rPr>
          <w:rFonts w:cs="Times New Roman" w:ascii="Times New Roman" w:hAnsi="Times New Roman"/>
          <w:b/>
          <w:lang w:val="ru-RU"/>
        </w:rPr>
        <w:t>_                                          п. Бурата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«О внесении изменений и дополнений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>в бюджет Булуктинского СМО РК на 2023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плановый период 2024-2025гг.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>.  Внести в решение  Собрания депутатов Булуктинского сельского муниципального образования Республики Калмыкия от 23 декабря 2022г. № 32 «О бюджете Булуктинского СМО РК на 2023г и плановый период 2024-2025гг.» следующие 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статье 1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ункте 1  п.п.1 слова « в сумме 2777,9 тыс. рублей» заменить словами « в сумме 2967,8  тыс. рублей» по доходам.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ункте 1  п.п.2 слова « в сумме 2777,9 тыс. рублей» заменить словами « в сумме 3009,4 тыс. рублей» по расходам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В пункте 1 п.п 3 слова  «в сумме 0,0 тыс. рублей» заменить словами «в сумме  41,6 тыс.рублей».</w:t>
      </w:r>
    </w:p>
    <w:p>
      <w:pPr>
        <w:pStyle w:val="Normal"/>
        <w:autoSpaceDE w:val="false"/>
        <w:ind w:left="567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>.  Приложения № 2,3,4,5,6 решения  Собрания депутатов Булуктинского сельского муниципального образования Республики Калмыкия от 23 декабря 2022г. № 32  «О бюджете Булуктинского СМО РК на 2023 год и плановый период 2024-2025гг»:  изложить в новой реда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 Решение  вступает в силу со дня подписания и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улуктинского 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  образования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 Калмыкия                                                                В.Н. Очир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улуктинского сель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  образования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Times New Roman" w:ascii="Times New Roman" w:hAnsi="Times New Roman"/>
          <w:lang w:val="ru-RU"/>
        </w:rPr>
        <w:t>Республики  Калмыкия (ахлачи)                                                 М.С. Муджи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000000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8:00Z</dcterms:created>
  <dc:creator>Администратор</dc:creator>
  <dc:description/>
  <cp:keywords/>
  <dc:language>en-US</dc:language>
  <cp:lastModifiedBy>Bulukta SMO</cp:lastModifiedBy>
  <cp:lastPrinted>2023-03-28T12:14:00Z</cp:lastPrinted>
  <dcterms:modified xsi:type="dcterms:W3CDTF">2023-03-28T09:15:00Z</dcterms:modified>
  <cp:revision>10</cp:revision>
  <dc:subject/>
  <dc:title>СОБРАНИЕ  ДЕПУТАТОВ  БУЛУКТИНСКОГО СЕЛЬСКОГО   МУНИЦИПАЛЬНОГО ОБРАЗОВАНИЯ РЕСПУБЛИКИ КАЛМЫКИЯ</dc:title>
</cp:coreProperties>
</file>