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 xml:space="preserve">ПОСТАНОВЛЕНИЕ                                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uppressAutoHyphens w:val="true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  01»  декабря 2023 г.</w:t>
      </w:r>
      <w:r>
        <w:rPr>
          <w:sz w:val="24"/>
          <w:szCs w:val="24"/>
        </w:rPr>
        <w:tab/>
        <w:tab/>
        <w:t xml:space="preserve">      №    47                                                    п. Бурата</w:t>
      </w:r>
    </w:p>
    <w:p>
      <w:pPr>
        <w:pStyle w:val="2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22" w:before="0" w:after="0"/>
        <w:ind w:left="40" w:hanging="0"/>
        <w:rPr>
          <w:b/>
          <w:b/>
          <w:i/>
          <w:i/>
        </w:rPr>
      </w:pPr>
      <w:r>
        <w:rPr>
          <w:b/>
          <w:i/>
        </w:rPr>
        <w:t>О закреплении за органами местного самоуправления полномочий главного</w:t>
        <w:br/>
        <w:t>администратора доходов бюджета и утверждении перечня главных</w:t>
        <w:br/>
        <w:t>администраторов доходов бюджета</w:t>
      </w:r>
    </w:p>
    <w:p>
      <w:pPr>
        <w:pStyle w:val="22"/>
        <w:shd w:fill="auto" w:val="clear"/>
        <w:spacing w:lineRule="exact" w:line="322" w:before="0" w:after="0"/>
        <w:ind w:left="40" w:hanging="0"/>
        <w:rPr/>
      </w:pPr>
      <w:r>
        <w:rPr>
          <w:b/>
          <w:i/>
        </w:rPr>
        <w:t>Булуктинского сельского муниципального образования Республики Калмыкия</w:t>
        <w:br/>
        <w:t>на 2024 год и на плановый период 2025 и 2026 г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firstLine="780"/>
        <w:jc w:val="both"/>
        <w:rPr/>
      </w:pPr>
      <w:r>
        <w:rPr/>
        <w:t>В соответствии со пунктом 3.1 , 3.2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80" w:before="0" w:after="308"/>
        <w:ind w:left="40" w:hanging="0"/>
        <w:rPr/>
      </w:pPr>
      <w:r>
        <w:rPr/>
        <w:t>постановляю:</w:t>
      </w:r>
    </w:p>
    <w:p>
      <w:pPr>
        <w:pStyle w:val="22"/>
        <w:shd w:fill="auto" w:val="clear"/>
        <w:spacing w:lineRule="exact" w:line="280" w:before="0" w:after="308"/>
        <w:ind w:left="40" w:hanging="0"/>
        <w:jc w:val="both"/>
        <w:rPr/>
      </w:pPr>
      <w:r>
        <w:rPr/>
        <w:t>1.</w:t>
        <w:tab/>
        <w:t>Закрепить за органами местного самоуправления полномочия главных администраторов доходов бюджета Булуктинского сельского муниципального образования Республики Калмыкия на 2024 год и на плановый период 2025 и 2026 годов (приложение №1)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exact" w:line="322" w:before="0" w:after="304"/>
        <w:jc w:val="both"/>
        <w:rPr/>
      </w:pPr>
      <w:r>
        <w:rPr/>
        <w:t>2.</w:t>
        <w:tab/>
        <w:t>Утвердить прилагаемый перечень главных администраторов доходов бюджета Булуктинского сельского муниципального образования Республики Калмыкия на 2024 год и на плановый период 2025 и 2026 годов (приложение №1).</w:t>
      </w:r>
    </w:p>
    <w:p>
      <w:pPr>
        <w:pStyle w:val="22"/>
        <w:shd w:fill="auto" w:val="clear"/>
        <w:spacing w:lineRule="exact" w:line="322" w:before="0" w:after="240"/>
        <w:jc w:val="both"/>
        <w:rPr/>
      </w:pPr>
      <w:r>
        <w:rPr/>
        <w:t>3.</w:t>
        <w:tab/>
        <w:t>Установить, что в случае поступления в бюджет Булуктинского сельского муниципального образования Республики Калмыкия дополнительных межбюджетных трансфертов, не предусмотренных решением о бюджете на текущий финансовый год и плановый период, изменения в части закрепляемых за получателями Булуктинского сельского муниципального образования Республики Калмыкия кодов видов (подвидов) доходов отражаются в отчете об исполнении бюджета Булуктинского сельского муниципального образования Республики Калмыкия на основании нормативного акта Булуктинского сельского муниципального образования Республики Калмыкия о наделении полномочиями администратора доходов бюджета без внесения изменений в перечень, утверждённый настоящим постановлением.</w:t>
      </w:r>
    </w:p>
    <w:p>
      <w:pPr>
        <w:pStyle w:val="22"/>
        <w:shd w:fill="auto" w:val="clear"/>
        <w:tabs>
          <w:tab w:val="clear" w:pos="720"/>
          <w:tab w:val="left" w:pos="1286" w:leader="none"/>
        </w:tabs>
        <w:spacing w:lineRule="exact" w:line="322" w:before="0" w:after="240"/>
        <w:ind w:firstLine="760"/>
        <w:jc w:val="both"/>
        <w:rPr/>
      </w:pPr>
      <w:r>
        <w:rPr/>
        <w:t>4.</w:t>
        <w:tab/>
        <w:t>Настоящее Постановление применяется к правоотношениям, возникающим при составлении и исполнении бюджета Булуктинского сельского муниципального образования Республики Калмыкия начиная с бюджета на 2024 год и на плановый период 2025 и 2026 годов.</w:t>
      </w:r>
    </w:p>
    <w:p>
      <w:pPr>
        <w:pStyle w:val="22"/>
        <w:shd w:fill="auto" w:val="clear"/>
        <w:tabs>
          <w:tab w:val="clear" w:pos="720"/>
          <w:tab w:val="left" w:pos="1286" w:leader="none"/>
        </w:tabs>
        <w:spacing w:lineRule="exact" w:line="322" w:before="0" w:after="0"/>
        <w:ind w:firstLine="760"/>
        <w:jc w:val="both"/>
        <w:rPr/>
      </w:pPr>
      <w:r>
        <w:rPr/>
        <w:t>5.</w:t>
        <w:tab/>
        <w:t>Разместить настоящее, постановление на официальном сайте Приютненского РМО РК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4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Приложение № 1 </w:t>
        <w:tab/>
        <w:br/>
        <w:t xml:space="preserve">                                                                                                                                            к постановлению Главы Булуктинского СМО РК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декабря 2023 г. № 47</w:t>
        <w:tab/>
        <w:b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естр главных администраторов поступлений доходов в бюджет Булуктинского СМО РК – органов местного самоуправления на 2024 год и плановый период 2025-2026 год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298"/>
        <w:gridCol w:w="5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поступлений в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латежа</w:t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уктинского сельского муниципального образования Республики Калмык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18"/>
              </w:rPr>
              <w:tab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55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760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  <w:lang w:val="en-US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Главы Булуктинского СМО РК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_01_ декабря </w:t>
      </w:r>
      <w:r>
        <w:rPr>
          <w:sz w:val="22"/>
          <w:szCs w:val="22"/>
        </w:rPr>
        <w:t>2023г. № 47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естр администраторов поступлений доходов в бюджет Булуктинского СМО РК – органов вышестоящих уровней государственной власти РФ и РК на 2024 год и плановый период 2025-2026 год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й Налоговой службы по Республике Калмык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1020100100001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200100001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6010301000001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6060431000001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904053100000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ог на доходы физических лиц  в виде фиксированных авансовых платежей с доходов, полученных  физическими  лицами, являющимися иностранными гражданами,  осуществляющими  трудовую  деятельность по найму на основании патента  в  соответствии  со  статьей  227.1 Налогового  кодекса  Российской Феде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поселений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емельный налог с организаций, 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сельских поселени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финансово-бюджетного контро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ётная палата Республики Калмык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02000014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2002000014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60105301000014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5701000014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9301000014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298"/>
        <w:gridCol w:w="5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поступлений в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латежа</w:t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уктинского сельского муниципального образования Республики Калмык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18"/>
              </w:rPr>
              <w:tab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55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760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  <w:lang w:val="en-US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начисленных на излишн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ысканные суммы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1" w:leader="none"/>
      </w:tabs>
      <w:autoSpaceDE w:val="true"/>
      <w:spacing w:before="96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9:00Z</dcterms:created>
  <dc:creator>Ховалова</dc:creator>
  <dc:description/>
  <cp:keywords/>
  <dc:language>en-US</dc:language>
  <cp:lastModifiedBy>DEXP</cp:lastModifiedBy>
  <cp:lastPrinted>2019-04-25T14:42:00Z</cp:lastPrinted>
  <dcterms:modified xsi:type="dcterms:W3CDTF">2023-12-29T06:27:00Z</dcterms:modified>
  <cp:revision>6</cp:revision>
  <dc:subject/>
  <dc:title> </dc:title>
</cp:coreProperties>
</file>