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« </w:t>
      </w:r>
      <w:r>
        <w:rPr>
          <w:rFonts w:cs="Times New Roman" w:ascii="Times New Roman" w:hAnsi="Times New Roman"/>
          <w:b/>
          <w:u w:val="single"/>
          <w:lang w:val="ru-RU"/>
        </w:rPr>
        <w:t>27_</w:t>
      </w:r>
      <w:r>
        <w:rPr>
          <w:rFonts w:cs="Times New Roman" w:ascii="Times New Roman" w:hAnsi="Times New Roman"/>
          <w:b/>
          <w:lang w:val="ru-RU"/>
        </w:rPr>
        <w:t>» _апреля_ 2024 года              № _</w:t>
      </w:r>
      <w:r>
        <w:rPr>
          <w:rFonts w:cs="Times New Roman" w:ascii="Times New Roman" w:hAnsi="Times New Roman"/>
          <w:b/>
          <w:u w:val="single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_ 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24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5-2026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5 декабря 2023г. № 27 «О бюджете Булуктинского СМО РК на 2024г и плановый период 2025-2026гг., с учетом изменений и дополнений  внесенных решением собрания депутатов Булуктинского СМО РК от 16.02.2024 года № 9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ункте 1  п.п.1 слова « в сумме 3162,7 тыс. рублей» заменить словами « в сумме     4 462,9  тыс. рублей» по доходам.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3237,2 тыс. рублей» заменить словами « в сумме 4 537,4 тыс. рублей» по расходам. 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2,3,4,5,6 решения  Собрания депутатов Булуктинского сельского муниципального образования Республики Калмыкия от 25 декабря 2023г. № 27 «О бюджете Булуктинского СМО РК на 2024г и плановый период 2025-2026гг, с учетом изменений и дополнений  внесенных решением собрания депутатов Булуктинского СМО РК от 16.02.2024 года № 9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В.Н. Очир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М.С. Муджикова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Приложение №2. к решению                                                                                                                                                            Собрания депутатов Булуктинского                                                                                                                                                                        сельского муниципального образования РК                                                                                                                                                                    № 16 от «  </w:t>
      </w:r>
      <w:r>
        <w:rPr>
          <w:rFonts w:cs="Times New Roman" w:ascii="Times New Roman" w:hAnsi="Times New Roman"/>
          <w:u w:val="single"/>
          <w:lang w:val="ru-RU" w:eastAsia="ru-RU"/>
        </w:rPr>
        <w:t>27</w:t>
      </w:r>
      <w:r>
        <w:rPr>
          <w:rFonts w:cs="Times New Roman" w:ascii="Times New Roman" w:hAnsi="Times New Roman"/>
          <w:lang w:val="ru-RU" w:eastAsia="ru-RU"/>
        </w:rPr>
        <w:t xml:space="preserve">  »  апреля 2024г                                                                                                                                                                        « О  внесении изменений в бюджет  Булуктинского СМО РК  на                                                                                                                                                                      2024  г и плановый  период 2024-2025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ъем поступлений доходов бюджета  Булуктинского  СМО РК на 2024 год и  плановый период 2025-2026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23"/>
        <w:gridCol w:w="1193"/>
        <w:gridCol w:w="1085"/>
        <w:gridCol w:w="9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иды доходных источник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д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4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6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1 00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3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9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1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прибыль,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1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1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 на доходы физических 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1 02000 01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1 02010 01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совокупный дох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5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8,1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 05 03000 01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5 03010 01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оги на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6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0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6 01000 0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 1 06 01030 1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емельный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 1 06 06000 0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организа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 06 06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 0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 06 060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3 1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06060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 00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000 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111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1105000 00 0000 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11105030 00 0000 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11105035 10 0000 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0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87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1500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 на выравнивание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15001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15001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2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29999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29999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000 2 02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000 00 0000 1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 02 35118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00 2  02 35118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ые 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2 40000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49999 0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2 49999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00 2 07 00000 00 00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безвозмездные поступления в бюджеты муниципальны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7 05000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7 05020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0 2 07 05030 10 0000 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46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7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75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>
          <w:trHeight w:val="1254" w:hRule="atLeast"/>
          <w:cantSplit w:val="true"/>
        </w:trPr>
        <w:tc>
          <w:tcPr>
            <w:tcW w:w="4646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ложение №3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улуктинского СМО 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О внесении изменений в бюджет Булуктинского СМО РК на 2024 г и  плановый период.  2025-2026гг» № _1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_  от  27.04.2024г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Ведомственная структура расходов муниципального бюджета на 2024 год и плановый период 2025-2026 годов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 w:ascii="Times New Roman" w:hAnsi="Times New Roman"/>
          <w:bCs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lang w:val="ru-RU" w:eastAsia="ru-RU"/>
        </w:rPr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0"/>
        <w:gridCol w:w="567"/>
        <w:gridCol w:w="709"/>
        <w:gridCol w:w="1417"/>
        <w:gridCol w:w="709"/>
        <w:gridCol w:w="1418"/>
        <w:gridCol w:w="1134"/>
        <w:gridCol w:w="992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51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86,3</w:t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22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10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0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 - 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 - 2030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,8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циональная 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5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51,4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25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ложение №4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улуктинского СМО 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О внесении изменений в бюджет Булуктинского СМО РК на 2024г и плановый период 2025-2026гг от «27 » апреля 2024г  №  16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 и плановый период 2025-2026гг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8"/>
          <w:lang w:val="ru-RU" w:eastAsia="ru-RU"/>
        </w:rPr>
        <w:t>(тыс. рублей</w:t>
      </w:r>
      <w:r>
        <w:rPr>
          <w:rFonts w:cs="Times New Roman" w:ascii="Times New Roman" w:hAnsi="Times New Roman"/>
          <w:bCs/>
          <w:szCs w:val="28"/>
          <w:lang w:val="ru-RU" w:eastAsia="ru-RU"/>
        </w:rPr>
        <w:t xml:space="preserve">                                                                                                                   (тыс. рублей)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86,3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0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1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 - 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19 - 2021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5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7,8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31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7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7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53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5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51"/>
      </w:tblGrid>
      <w:tr>
        <w:trPr>
          <w:cantSplit w:val="true"/>
        </w:trPr>
        <w:tc>
          <w:tcPr>
            <w:tcW w:w="425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ложение №5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улуктинском СМО 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«О внесении изменений в бюджет Булуктинском СМО РК на 2024г и плановый период 2025-2026 гг» от 27 апреля 2024г № 16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аспределение бюджетных ассигнований из муниципального бюджета по целевым статьям (муниципальным программам Булуктинском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4г и плановый период 2025-2026гг.</w:t>
      </w:r>
    </w:p>
    <w:p>
      <w:pPr>
        <w:pStyle w:val="Normal"/>
        <w:spacing w:before="0" w:after="120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105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89"/>
        <w:gridCol w:w="567"/>
        <w:gridCol w:w="709"/>
        <w:gridCol w:w="709"/>
        <w:gridCol w:w="992"/>
        <w:gridCol w:w="992"/>
        <w:gridCol w:w="992"/>
      </w:tblGrid>
      <w:tr>
        <w:trPr>
          <w:trHeight w:val="401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6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8,9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9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5,5</w:t>
            </w:r>
          </w:p>
        </w:tc>
      </w:tr>
      <w:tr>
        <w:trPr>
          <w:trHeight w:val="3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2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,8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27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сновные мероприятия «П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/>
              </w:rPr>
              <w:t>рочие расход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1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одернизация и укрепление материально-технической базы объектов органов местного самоуправления и учреждений бюджетной сфер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47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0 год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, развития территорий муниципальных образований, на прочие расх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и Республики Калмыкия на 2023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30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го сельского муниципального образования Республики Калмыкия на 2023-2030 годы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47 3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34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Устойчивое социально-экономическое развит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луктинском сельского муниципального образовании Республики Калмыкия на 2023-2030 годы. (Уплата налогов, сборов и иных платежей)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беспечения деятельности органов местного самоуправления Булуктинском сельского муниципального образования  Республики Калмык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12,6</w:t>
            </w:r>
          </w:p>
        </w:tc>
      </w:tr>
      <w:tr>
        <w:trPr>
          <w:trHeight w:val="7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Высшее должностное лицо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непрограммных мероприятий,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высшего должностного лица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м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циональная оборона и правоохранительная деятельность. Защита населения и территорий от чрезвычайных ситуаций природного и техногенного характера. Гражданская оборон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8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сновные мероприятия «Прочие расх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8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8 2 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щита населения и территорияи от чрезвычайных ситуаций природного и техногенного характера,  гражданской оборон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мероприятия по предупреждению 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существление переданных полномочи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 Булуктинском СМО Р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 5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циональна обор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,3</w:t>
            </w:r>
          </w:p>
        </w:tc>
      </w:tr>
      <w:tr>
        <w:trPr>
          <w:trHeight w:val="16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 (Расходы на выплату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5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51,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drawing>
          <wp:inline distT="0" distB="0" distL="0" distR="0">
            <wp:extent cx="593661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000000"/>
    </w:rPr>
  </w:style>
  <w:style w:type="character" w:styleId="Style10">
    <w:name w:val="Сильное выделение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Администратор</dc:creator>
  <dc:description/>
  <cp:keywords/>
  <dc:language>en-US</dc:language>
  <cp:lastModifiedBy>DEXP</cp:lastModifiedBy>
  <cp:lastPrinted>2023-07-28T12:28:00Z</cp:lastPrinted>
  <dcterms:modified xsi:type="dcterms:W3CDTF">2024-12-18T09:33:00Z</dcterms:modified>
  <cp:revision>27</cp:revision>
  <dc:subject/>
  <dc:title>СОБРАНИЕ  ДЕПУТАТОВ  БУЛУКТИНСКОГО СЕЛЬСКОГО   МУНИЦИПАЛЬНОГО ОБРАЗОВАНИЯ РЕСПУБЛИКИ КАЛМЫКИЯ</dc:title>
</cp:coreProperties>
</file>