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БРАНИЕ  ДЕПУТАТОВ  БУЛУКТИНСКОГО СЕЛЬСКОГО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 </w:t>
      </w:r>
      <w:r>
        <w:rPr>
          <w:rFonts w:cs="Times New Roman" w:ascii="Times New Roman" w:hAnsi="Times New Roman"/>
          <w:b/>
          <w:u w:val="single"/>
          <w:lang w:val="ru-RU"/>
        </w:rPr>
        <w:t>_29_</w:t>
      </w:r>
      <w:r>
        <w:rPr>
          <w:rFonts w:cs="Times New Roman" w:ascii="Times New Roman" w:hAnsi="Times New Roman"/>
          <w:b/>
          <w:lang w:val="ru-RU"/>
        </w:rPr>
        <w:t>» апреля 2025 года                                 № 15                                                      п. Бурата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«О внесении изменений и дополнений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>в бюджет Булуктинского СМО РК на 2025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плановый период 2026-2027гг.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>.  Внести в решение  Собрания депутатов Булуктинского сельского муниципального образования Республики Калмыкия от 23 декабря 2024г. № 41 «О бюджете Булуктинского СМО РК на 2025 г и плановый период 2026-2027 гг.,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статье 1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 пункте 1  п.п.1 слова « в сумме 5 349,4 тыс. рублей» заменить словами « в сумме     5599,4  тыс. рублей» по доходам.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ункте 1  п.п.2 слова « в сумме 5 349,4 тыс. рублей» заменить словами « в сумме 6026,0 тыс. рублей» по расходам.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ункте 1 п.п 3 слова  «в сумме 0 тыс. рублей» заменить словами «в сумме  426,6 тыс.рублей»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>.  Приложения № 2,3,4,5,6 решения  Собрания депутатов Булуктинского сельского муниципального образования Республики Калмыкия от 23 декабря 2024г. № 41 «О бюджете Булуктинского СМО РК на 2025 г и плановый период 2026-2027гг, изложить в новой реда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 Решение  вступает в силу со дня подписания и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улуктинского 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  образования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 Калмыкия                                                                           Р.С. Индже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улуктинского сель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  образования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и  Калмыкия (ахлачи)                                                            М.С. Муджикова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Приложение № 2.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к решению Собрания депутатов Булуктинского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ельского муниципального образования РК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 </w:t>
      </w:r>
      <w:r>
        <w:rPr>
          <w:rFonts w:cs="Times New Roman" w:ascii="Times New Roman" w:hAnsi="Times New Roman"/>
          <w:lang w:val="ru-RU" w:eastAsia="ru-RU"/>
        </w:rPr>
        <w:t>15 от « 29 »  апреля 2025 г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 О  бюджете  Булуктинского СМО РК  на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lang w:val="ru-RU" w:eastAsia="ru-RU"/>
        </w:rPr>
        <w:t xml:space="preserve">2025  г и плановый  период  2026-2027 г.г.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бъем поступлений доходов бюджета  Булуктинского  СМО РК на 2025 год и  плановый период 2026-202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55"/>
        <w:gridCol w:w="1249"/>
        <w:gridCol w:w="1121"/>
        <w:gridCol w:w="993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иды доходных источник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д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умма 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5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7г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1 00 00000 00 0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79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6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674,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оги на прибыль, до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 1 01 00000 00 0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0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66,6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ог на доходы физических л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 1 01 02000 01 0000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6,6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 1 01 02010 01 0000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6,6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оги на совокупный дох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 1 05 00000 00 0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55,8</w:t>
            </w:r>
          </w:p>
        </w:tc>
      </w:tr>
      <w:tr>
        <w:trPr>
          <w:trHeight w:val="36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1 05 03000 01 0000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5,8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 1 05 03010 01 0000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5,8</w:t>
            </w:r>
          </w:p>
        </w:tc>
      </w:tr>
      <w:tr>
        <w:trPr>
          <w:trHeight w:val="1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оги на имущ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 1 06 00000 00 0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96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 1 06 01000 00 0000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2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 1 06 01030 10 0000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2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емельный на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 1 06 06000 00 0000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84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ельный налог с организ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00 1 06 060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 00 0000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00 1 06 060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3 10 0000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00 106060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 00 0000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4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00 10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4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000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4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1 11 00000 00 0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5,9</w:t>
            </w:r>
          </w:p>
        </w:tc>
      </w:tr>
      <w:tr>
        <w:trPr>
          <w:trHeight w:val="54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1 11 05000 00 0000 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5,9</w:t>
            </w:r>
          </w:p>
        </w:tc>
      </w:tr>
      <w:tr>
        <w:trPr>
          <w:trHeight w:val="54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1 11 05030 00 0000 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5,9</w:t>
            </w:r>
          </w:p>
        </w:tc>
      </w:tr>
      <w:tr>
        <w:trPr>
          <w:trHeight w:val="54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1 11 05035 10 0000 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5,9</w:t>
            </w:r>
          </w:p>
        </w:tc>
      </w:tr>
      <w:tr>
        <w:trPr>
          <w:trHeight w:val="54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Прочие неналоговые до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1 17 00000 00 0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ициативные платеж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1 17 15000 00 0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1 17 15030 1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0 00000 00 0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80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76,8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2 00000 00 0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55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76,8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2 1500 0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1,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тации  на выравнивание бюджетной обеспеч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15001 0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1,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15001 1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1,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2 20000 00 0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субсид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29999 0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29999 1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000 2 02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b/>
                <w:lang w:eastAsia="ru-RU"/>
              </w:rPr>
              <w:t>000 00 0000 15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8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5,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 02 35118 0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,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 02 35118 1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,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ые меж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2 40000 0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межбюджетные трансферты передаваемые бюджет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49999 0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49999 1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7 00000 00 0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безвозмездные поступления в бюджеты муниципальны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7 05000 1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00 2 07 05030 10 0000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59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7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85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71"/>
      </w:tblGrid>
      <w:tr>
        <w:trPr>
          <w:trHeight w:val="1254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риложение № 3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уктинского СМО РК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бюджете Булуктинского СМО РК на 2025 г и  плановый период.  2026-2027гг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15 от 29.04.2025 г.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ая структура расходов муниципального бюджета на 2025 год и плановый период 2026-2027 годов.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>(тыс. рублей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0"/>
        <w:gridCol w:w="567"/>
        <w:gridCol w:w="709"/>
        <w:gridCol w:w="1134"/>
        <w:gridCol w:w="850"/>
        <w:gridCol w:w="1134"/>
        <w:gridCol w:w="1276"/>
        <w:gridCol w:w="992"/>
      </w:tblGrid>
      <w:tr>
        <w:trPr>
          <w:trHeight w:val="25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51,1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303,0</w:t>
            </w:r>
          </w:p>
        </w:tc>
      </w:tr>
      <w:tr>
        <w:trPr>
          <w:trHeight w:val="2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4,6</w:t>
            </w:r>
          </w:p>
        </w:tc>
      </w:tr>
      <w:tr>
        <w:trPr>
          <w:trHeight w:val="22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05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4,6</w:t>
            </w:r>
          </w:p>
        </w:tc>
      </w:tr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05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4,6</w:t>
            </w:r>
          </w:p>
        </w:tc>
      </w:tr>
      <w:tr>
        <w:trPr>
          <w:trHeight w:val="5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18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1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618,4</w:t>
            </w:r>
          </w:p>
        </w:tc>
      </w:tr>
      <w:tr>
        <w:trPr>
          <w:trHeight w:val="20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23-2030гг.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 - 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го сельского муниципального образования Республики Калмыкия на 2023 - 2030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05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18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1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18,4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05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,9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7105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6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7105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мероприятия по проведению выборов на прочие расходы в рамках непрограммных мероприятий, направленных на обеспечение мероприятий по проведению вы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12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12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циональная 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5,3</w:t>
            </w:r>
          </w:p>
        </w:tc>
      </w:tr>
      <w:tr>
        <w:trPr>
          <w:trHeight w:val="5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5,3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го СМО Р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5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5,3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5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,3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5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мероприятия по предупреждению и ликвидации последствий чрезвычайных ситуаций в рамках непрограммных расходов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 2 12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 2 12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3,7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3,7</w:t>
            </w:r>
          </w:p>
        </w:tc>
      </w:tr>
      <w:tr>
        <w:trPr>
          <w:trHeight w:val="9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реализацию мероприятий по благоустройству территории Булуктинского СМО РК, за счет средств, поступивших от денежных пожертвований, на прочие расход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472051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472051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реализацию мероприятий по уличному освещению на территории СМО;, на прочие расход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472061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472061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реализацию мероприятий по благоустройству территории СМО, на прочие расход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472121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,7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472121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3,7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30годы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й программы «Устойчивое социально-экономическое развитие 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0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206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47206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й программы «Устойчивое социально-экономическое развитие 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0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206S3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47206S3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«Устойчивое социально-экономическое развитие Булуктинского сельского муниципального образования Республики Калмыкия на 2023-2030 годы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206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47206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.»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го сельского муниципального образования Республики Калмыкия на 2023-2030годы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050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050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2,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2,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0090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2,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ециаль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00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0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51,1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>
          <w:trHeight w:val="1254" w:hRule="atLeast"/>
          <w:cantSplit w:val="true"/>
        </w:trPr>
        <w:tc>
          <w:tcPr>
            <w:tcW w:w="470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ложение № 4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улуктинского СМО Р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О бюджете Булуктинского СМО РК на 2025г и плановый период 2026-2027гг 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» апреля 2025 г. № 15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г и плановый период 2026-2027гг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Cs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8"/>
          <w:lang w:val="ru-RU" w:eastAsia="ru-RU"/>
        </w:rPr>
        <w:t>(тыс. рублей</w:t>
      </w:r>
      <w:r>
        <w:rPr>
          <w:rFonts w:cs="Times New Roman" w:ascii="Times New Roman" w:hAnsi="Times New Roman"/>
          <w:bCs/>
          <w:szCs w:val="28"/>
          <w:lang w:val="ru-RU" w:eastAsia="ru-RU"/>
        </w:rPr>
        <w:t xml:space="preserve">                                                                                                                   (тыс. рублей)</w:t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6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6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303,0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7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84,6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7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4,6</w:t>
            </w:r>
          </w:p>
        </w:tc>
      </w:tr>
      <w:tr>
        <w:trPr>
          <w:trHeight w:val="4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7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684,6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1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18,4</w:t>
            </w:r>
          </w:p>
        </w:tc>
      </w:tr>
      <w:tr>
        <w:trPr>
          <w:trHeight w:val="20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19-2021гг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«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 - 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 на 2019 - 2021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1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8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8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8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816,9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9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86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мероприятия по проведению выборов на прочие расходы в рамках непрограммных мероприятий, направленных на обеспечение мероприятий по проведению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Национальная 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5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5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го С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5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73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77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111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мероприятия по предупреждению и ликвидации последствий чрезвычайных ситуаций в рамках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непрограммных расход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1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3,7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1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3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реализацию мероприятий по благоустройству территории Булуктинского СМО РК, за счет средств, поступивших от денежных пожертвован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4720518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4720518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сходы на реализацию мероприятий по уличному освещению на территории СМО;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472061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472061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,7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93,7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, развития территорий муниципальных образований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 на 2023-2030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.»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 на 2023-2030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8</w:t>
            </w:r>
          </w:p>
        </w:tc>
      </w:tr>
      <w:tr>
        <w:trPr>
          <w:trHeight w:val="7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словно утвержденные расход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0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7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85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34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50"/>
      </w:tblGrid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уктинском СМО РК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О бюджете Булуктинском СМО РК на 2025г и плановый период 2026-2027 гг» от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9</w:t>
            </w:r>
            <w:r>
              <w:rPr>
                <w:rFonts w:cs="Times New Roman" w:ascii="Times New Roman" w:hAnsi="Times New Roman"/>
                <w:lang w:val="ru-RU"/>
              </w:rPr>
              <w:t xml:space="preserve"> апреля 2025г № 15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из муниципального бюджета по целевым статьям (муниципальным программам Булуктинском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25г и плановый период 2026-2027гг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</w:t>
      </w:r>
      <w:r>
        <w:rPr/>
        <w:t>(тыс. рублей)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689"/>
        <w:gridCol w:w="567"/>
        <w:gridCol w:w="709"/>
        <w:gridCol w:w="709"/>
        <w:gridCol w:w="992"/>
        <w:gridCol w:w="992"/>
        <w:gridCol w:w="992"/>
      </w:tblGrid>
      <w:tr>
        <w:trPr>
          <w:trHeight w:val="401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7год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23,9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23-2030гг.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1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1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18,4</w:t>
            </w:r>
          </w:p>
        </w:tc>
      </w:tr>
      <w:tr>
        <w:trPr>
          <w:trHeight w:val="9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1 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8,4</w:t>
            </w:r>
          </w:p>
        </w:tc>
      </w:tr>
      <w:tr>
        <w:trPr>
          <w:trHeight w:val="168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8,4</w:t>
            </w:r>
          </w:p>
        </w:tc>
      </w:tr>
      <w:tr>
        <w:trPr>
          <w:trHeight w:val="66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м сельского муниципального образовании Республики Калмыкия на 2023-2030 годы. (Расходы на выплату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,9</w:t>
            </w:r>
          </w:p>
        </w:tc>
      </w:tr>
      <w:tr>
        <w:trPr>
          <w:trHeight w:val="239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м сельского муниципального образовании Республики Калмыкия на 2023-2030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6,0</w:t>
            </w:r>
          </w:p>
        </w:tc>
      </w:tr>
      <w:tr>
        <w:trPr>
          <w:trHeight w:val="334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м сельского муниципального образовании Республики Калмыкия на 2023-2030 годы.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</w:tr>
      <w:tr>
        <w:trPr>
          <w:trHeight w:val="164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рограмма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3,7</w:t>
            </w:r>
          </w:p>
        </w:tc>
      </w:tr>
      <w:tr>
        <w:trPr>
          <w:trHeight w:val="50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7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реализацию мероприятий по благоустройству территории Булуктинского СМО РК, за счет средств, поступивших от денежных пожертвований, на прочие расход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2 05 18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2 05 18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2 05 18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2 05 18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сновные мероприятия «Прочие расх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7 2 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3,7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реализацию мероприятий по благоустройству территории СМО, на прочие расходы в рамках муниципальной подпрограммы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м сельского муниципального образовании Республики Калмыкия на 2023-2030 годы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,7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,7</w:t>
            </w:r>
          </w:p>
        </w:tc>
      </w:tr>
      <w:tr>
        <w:trPr>
          <w:trHeight w:val="36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,7</w:t>
            </w:r>
          </w:p>
        </w:tc>
      </w:tr>
      <w:tr>
        <w:trPr>
          <w:trHeight w:val="18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реализацию мероприятий по благоустройству территории СМО, на прочие расходы в рамках муниципальной подпрограммы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м сельского муниципального образовании Республики Калмыкия на 2023-2030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,7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одернизация и укрепление материально-технической базы объектов органов местного самоуправления и учреждений бюджетной сфер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47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2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реализацию мероприятий по уличному освещению на территории СМО;, на прочие расход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 2 06 1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 2 06 1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 2 06 1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 2 06 1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30годы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й программы «Устойчивое социально-экономическое развитие Булуктинского сельского муниципального образовании Республики Калмыкия на 2023-2030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30годы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й программы «Устойчивое социально-экономическое развитие Булуктинского сельского муниципального образовании Республики Калмыкия на 2023-2030 год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й программы «Устойчивое социально-экономическое развитие Булуктинского сельского муниципального образовании Республики Калмыкия на 2023-2030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й программы «Устойчивое социально-экономическое развитие Булуктинского сельского муниципального образовании Республики Калмыкия на 2023-2030 годы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«Устойчивое социально-экономическое развитие Булуктинского сельского муниципального образования Республики Калмыкия на 2023-2030 годы»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«Устойчивое социально-экономическое развитие Булуктинского сельского муниципального образования Республики Калмыкия на 2023-2030 годы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рограмма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,8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7 3 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,8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сходы на 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8</w:t>
            </w:r>
          </w:p>
        </w:tc>
      </w:tr>
      <w:tr>
        <w:trPr>
          <w:trHeight w:val="38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а и кинематограф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8</w:t>
            </w:r>
          </w:p>
        </w:tc>
      </w:tr>
      <w:tr>
        <w:trPr>
          <w:trHeight w:val="23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8</w:t>
            </w:r>
          </w:p>
        </w:tc>
      </w:tr>
      <w:tr>
        <w:trPr>
          <w:trHeight w:val="268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lang w:val="ru-RU"/>
              </w:rPr>
              <w:t>Булуктинском сельского муниципального образовании Республики Калмыкия на 2023-2030 годы. (Уплата налогов, сборов и иных платежей)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спечения деятельности органов местного самоуправления Булуктинском сельского муниципального образования  Республики Калмык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4,9</w:t>
            </w:r>
          </w:p>
        </w:tc>
      </w:tr>
      <w:tr>
        <w:trPr>
          <w:trHeight w:val="7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ысшее должностное лицо Булуктинском сельского муниципального образования Республики Калмык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84,6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4,6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м сельского муниципального образования Республики Калмык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4,6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4,6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4,6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м районного муниципального образования Республики Калмыкия.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4,6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циональная оборона и правоохранительная деятельность. Защита населения и территорий от чрезвычайных ситуаций природного и техногенного характера. Гражданская оборона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мероприятия «Прочие расх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78 2 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ходы на мероприятия по проведению выборов на прочие расходы в рамках непрограммных мероприятий, направленных на обеспечение мероприятий по проведению выбор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 2 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 2 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ые расх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 2 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78 2 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,0</w:t>
            </w:r>
          </w:p>
        </w:tc>
      </w:tr>
      <w:tr>
        <w:trPr>
          <w:trHeight w:val="77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щита населения и территорий от чрезвычайных ситуаций природного и техногенного характера,  гражданской оборон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78 2 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мероприятия по предупреждению 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 2 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ение переданных полномочий на осуществление первичного воинского учёта на территориях, где отсутствуют военные комиссариаты в рамках непрограмм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роприятия «Финансовое обеспечение деятельности специалиста, осуществляющего первичный воинский учет на территориях, где отсутствуют военные комиссариат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78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 Булуктинском СМО Р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 5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,3</w:t>
            </w:r>
          </w:p>
        </w:tc>
      </w:tr>
      <w:tr>
        <w:trPr>
          <w:trHeight w:val="28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циональна оборо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обилизация и вневойск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,3</w:t>
            </w:r>
          </w:p>
        </w:tc>
      </w:tr>
      <w:tr>
        <w:trPr>
          <w:trHeight w:val="164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м СМО РК (Расходы на выплату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м СМО Р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ециаль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51,1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626"/>
        <w:gridCol w:w="1413"/>
        <w:gridCol w:w="1349"/>
        <w:gridCol w:w="1365"/>
      </w:tblGrid>
      <w:tr>
        <w:trPr>
          <w:trHeight w:val="8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6 к решению Собрания депутатов  Булуктинского СМО РК "О бюджете Булуктинского СМО РК на 2025г. плановый период 2026 и 2027 годов."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от 29 апреля 2025г.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точники финансирования дефицита бюджета на 2025 год на 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</w:tr>
      <w:tr>
        <w:trPr>
          <w:trHeight w:val="4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КИВФ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г.</w:t>
            </w:r>
          </w:p>
        </w:tc>
      </w:tr>
      <w:tr>
        <w:trPr>
          <w:trHeight w:val="6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49 01 02 00 00 00 0000 000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 01 02 00 00 10 0000 7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9 01 02 00 00 10 0000 810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49901 03 00 00 00 000  000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 01 03 01 00 10 0000 7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кредитов от других бюджетов бюджетной системы бюджетами поселений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 01 03 01 00 10 000 8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59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77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851,1</w:t>
            </w:r>
          </w:p>
        </w:tc>
      </w:tr>
      <w:tr>
        <w:trPr>
          <w:trHeight w:val="5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1,1</w:t>
            </w:r>
          </w:p>
        </w:tc>
      </w:tr>
      <w:tr>
        <w:trPr>
          <w:trHeight w:val="9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9 01 06 05 00 00 0000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 01 06 05 01 10 0000 5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 01 06 05 01 10 0000 6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tyle9">
    <w:name w:val="Слабое выделение"/>
    <w:qFormat/>
    <w:rPr>
      <w:rFonts w:cs="Times New Roman"/>
      <w:i/>
      <w:iCs/>
      <w:color w:val="000000"/>
    </w:rPr>
  </w:style>
  <w:style w:type="character" w:styleId="Style10">
    <w:name w:val="Сильное выделение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6:00Z</dcterms:created>
  <dc:creator>Администратор</dc:creator>
  <dc:description/>
  <cp:keywords/>
  <dc:language>en-US</dc:language>
  <cp:lastModifiedBy>DEXP</cp:lastModifiedBy>
  <cp:lastPrinted>2025-04-29T13:04:00Z</cp:lastPrinted>
  <dcterms:modified xsi:type="dcterms:W3CDTF">2025-05-16T06:57:00Z</dcterms:modified>
  <cp:revision>73</cp:revision>
  <dc:subject/>
  <dc:title>СОБРАНИЕ  ДЕПУТАТОВ  БУЛУКТИНСКОГО СЕЛЬСКОГО   МУНИЦИПАЛЬНОГО ОБРАЗОВАНИЯ РЕСПУБЛИКИ КАЛМЫКИЯ</dc:title>
</cp:coreProperties>
</file>