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-27813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21.9pt" to="473.2pt,-21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b/>
          <w:bCs/>
          <w:sz w:val="24"/>
          <w:szCs w:val="28"/>
          <w:lang w:val="en-US" w:eastAsia="en-US"/>
        </w:rPr>
        <w:t xml:space="preserve">«10» января 2025 </w:t>
      </w:r>
      <w:r>
        <w:rPr>
          <w:b/>
          <w:bCs/>
          <w:sz w:val="24"/>
          <w:szCs w:val="28"/>
        </w:rPr>
        <w:t xml:space="preserve">г.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8"/>
        </w:rPr>
        <w:t>№ 1                                           п. Бурат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sz w:val="1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«Об организации и осуществлении первичного воинского учета граждан на территории Булуктинского СМО РК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В соответствии с Конституцией Российской Федерации, Федеральными законами от 31.05.1996 года № 61-ФЗ «Об обороне» (в ред. ФЗ от 11.06.2021 г.), от 26.02.1997 года № 31-ФЗ «О мобилизационной подготовке и мобилизации в Российской Федерации» (в ред. ФЗ от 26.05.2021 г. № 155-ФЗ), от 28.03.1998 года № 53-ФЗ «О воинской обязанности и военной службе» (в ред. ФЗ 26.05.2021 г. № 146-ФЗ), от 06.10.2003 года №131-ФЗ «Об общих принципах организации местного самоуправления в Российской Федерации» (в ред. ФЗ от 26.05.2021 г. № 155-ФЗ), постановлением Правительства Российской Федерации от 27 ноября 2006 г. № 719 «Об утверждении Положения о воинском учете» (в ред. Постановления от 15.03.2021 г. № 372), Степным Уложением (Конституцией) Республики Калмыкия от 05.04.1994 г. (в ред. Закона Республики Калмыкия от 14.12.2020 г. № 137-</w:t>
      </w:r>
      <w:r>
        <w:rPr>
          <w:color w:val="000000"/>
          <w:sz w:val="24"/>
          <w:szCs w:val="28"/>
          <w:lang w:val="en-US"/>
        </w:rPr>
        <w:t>VI</w:t>
      </w:r>
      <w:r>
        <w:rPr>
          <w:color w:val="000000"/>
          <w:sz w:val="24"/>
          <w:szCs w:val="28"/>
        </w:rPr>
        <w:t>-3), Законом Республики Калмыкия от 23.11.2011 г. № 308-</w:t>
      </w:r>
      <w:r>
        <w:rPr>
          <w:color w:val="000000"/>
          <w:sz w:val="24"/>
          <w:szCs w:val="28"/>
          <w:lang w:val="en-US"/>
        </w:rPr>
        <w:t>VI</w:t>
      </w:r>
      <w:r>
        <w:rPr>
          <w:color w:val="000000"/>
          <w:sz w:val="24"/>
          <w:szCs w:val="28"/>
        </w:rPr>
        <w:t>-3 «О некоторых вопросах организации местного самоуправления в Республике Калмыкия» (в ред. Закона Республики Калмыкия от 10.06.2021 г. № 168-</w:t>
      </w:r>
      <w:r>
        <w:rPr>
          <w:color w:val="000000"/>
          <w:sz w:val="24"/>
          <w:szCs w:val="28"/>
          <w:lang w:val="en-US"/>
        </w:rPr>
        <w:t>VI</w:t>
      </w:r>
      <w:r>
        <w:rPr>
          <w:color w:val="000000"/>
          <w:sz w:val="24"/>
          <w:szCs w:val="28"/>
        </w:rPr>
        <w:t>-3),  Уставом Булуктинского СМО Республики Калмыкия,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ПОСТАНОВЛЯЮ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1. Утвердить Положение «Об организации и осуществлении первичного воинского учета на территории Булуктинского сельского муниципального образования Республики Калмыкия» (приложение №1)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2. Утвердить функциональные обязанности специалиста по воинскому учету администрации Булуктинского СМО РК (приложение №2)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 Функциональные обязанности специалиста по воинскому учету согласовать с отделом военного комиссариата по Ики-Бурульскому и Приютненскому району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Глава Булуктинского СМО РК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8"/>
        </w:rPr>
        <w:t>(ахлачи)                                                                                     М.С.Муджи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№ _1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10.01.2025 г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рганизации и осуществлении первичного воинского учета граждан на территории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ЩИЕ ПОЛОЖЕНИЯ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ение первичного воинского учета на территории Булуктинского сельского муниципального образования возлагается на работника по совместительству, осуществляющего воинский учет по военно-учетной работе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от 31.12.2005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, Уставом Булуктинского СМО РК, иными нормативными правовыми актами органов местного самоуправления, а также настоящим Положением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ожение об организации и осуществлении первичного воинского учета на территории Булуктинского сельского муниципального образования утверждается главой администрации Булуктинского сельского муниципального образования Р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ЗАДАЧИ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ми задачами ВУС является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 CYR" w:hAnsi="Times New Roman CYR" w:cs="Times New Roman CYR"/>
        </w:rPr>
      </w:pPr>
      <w:r>
        <w:rPr/>
        <w:t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селения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ListParagraph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b/>
        </w:rPr>
        <w:t>ФУНКЦИИ</w:t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, воинскому учету и бронированию граждан, пребывающих в запасе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 в том числе не имеющих регистрации, но проживающих по месту жительства и (или) по месту пребывания на территории Булуктинского сельского муниципального образования РК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являть совместно с органами внутренних дел и территориальным подразделением УФМС граждан, постоянно или временно проживающих на территории Булуктинского сельского муниципального образования РК, обязанных состоять на воинском учете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сти учет организаций, находящихся на территории Булуктинского сельского муниципального образования, и контролировать ведение в них воинского учета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ерять не реже 1 раза в год документы первичного воинского учета с документами воинского учета отдела ВКРК по Приютненскому району, организаций, а также с карточками или домовыми книгами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указанию отдела ВКРК по Приютненскому району оповещать граждан о вызовах в отдел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КРК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жегодно представлять в отдел ВКРК по Приютненскому району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ListParagraph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Положением о воинском учете и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АВА</w:t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4.1. Для плановой и целенаправленной работы специалист по военно-учетной работе имеет право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от организаций, расположенных на территории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информационные базы данных по вопросам воинского учета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внутренние совещания по вопросам воинского учет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УКОВОДСТВО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ециалист по военно-учетной работе назначается на должность и освобождается от должности главой администрации Булуктинского СМО РК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ециалист по военно-учетной работе находится в непосредственном подчинении главы администрации Булуктинского СМО РК</w:t>
      </w:r>
    </w:p>
    <w:p>
      <w:pPr>
        <w:pStyle w:val="ListParagraph"/>
        <w:numPr>
          <w:ilvl w:val="1"/>
          <w:numId w:val="6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</w:t>
      </w:r>
      <w:r>
        <w:rPr/>
        <w:t>В случае отсутствия специалиста по военно-учетной работе на рабочем месте по уважительным причинам (отпуск, временная нетрудоспособность, командировка) его замещает глава администрации Булуктинского СМО РК.</w:t>
      </w:r>
    </w:p>
    <w:p>
      <w:pPr>
        <w:pStyle w:val="ListParagraph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«Согласовано»                                                                                       «Утверждаю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енный комиссар                                                                                Глава Булуктинского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ки-Бурульского и                                                                                СМО РК (ахлачи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риютненского районов РК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 С.А. Дорджиев                                                              _______ М.С.Муджикова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« 10 » января 2025 г.                                                                               « 10 » января 2025 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ложение № 2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Обязанности военно-учетного работника сель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муниципального 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Отвечает з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обеспечение исполнения гражданами воинской обязанности, установленной федеральными законами Российской Федераци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ведение картотеки граждан, пребывающих в запасе и граждан, подлежащих призыву на военную служб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ведение и хранение документов первичного уч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 ВС РФ, других войск, воинских формирований и органов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Обязан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знать требования руководящих документов по осуществлению первичного воинского учета в органах местного самоуправления (Приказ МО РФ № 495-2014 г., ФЗ РФ «Об обороне», «О воинской обязанности и военной службе», «О мобилизационной подготовке и мобилизации в Российской Федерации», методические рекомендации-2008г.) и руководствоваться ими в своей работ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обеспечивать выполнение функций, возложенных на администрацию по первичному учету и бронированию граждан, пребывающих в запасе из числа работающих в администрации органа местного самоуправ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вносить в учетные карточки первичного учета и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 и места жительства и в 2-х недельный срок сообщать о внесенных изменениях в военный комиссариат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осуществлять первичный учет граждан, пребывающих в запасе и граждан, подлежащих призыву на военную службу, проживающих на территории на которой осуществляет свою деятельность орган местного самоуправле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выявлять совместно с органами внутренних дел лиц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вести учет организаций, находящихся на территории, на которой осуществляет свою деятельность орган местного самоуправления и контролировать ведение в них воинского учет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сверять не реже одного раза в год документы первичного воинского учета с отделом военного комиссариата, организаций, а также с карточками регистрации или домовыми книгам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по указанию отдела военного комиссариата оповещать граждан о вызовах в военный комиссариат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ежегодно представлять в отдел военного комиссариата до 1 ноября списки юношей 15-и 16-летнего возраста, а до 1 октября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составлять и представлять в отдел военного комиссариата в 2-х недельный срок тетради по обмену информации, список граждан, снятых с воинского учета вместе с изъятыми мобилизационными предписаниям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представлять ежегодно до 1 февраля в отдел комиссариата отчеты о результатах осуществления первичного воинского учета и в предшествующем год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разъяснять гражданам их обязанности по воинскому учету, установленные ФЗ «О воинской обязанности и военной службе» и настоящим Положением, осуществлять контроль за их выполнение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 обязанностями ознакомлена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д. специалист Булуктинского СМО РК____________К.Э-Г. Кекешкее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</w:rPr>
      </w:pPr>
      <w:r>
        <w:rPr>
          <w:rFonts w:cs="Times New Roman CYR" w:ascii="Times New Roman CYR" w:hAnsi="Times New Roman CYR"/>
          <w:b/>
          <w:sz w:val="30"/>
        </w:rPr>
      </w:r>
    </w:p>
    <w:p>
      <w:pPr>
        <w:pStyle w:val="Normal"/>
        <w:spacing w:before="200" w:after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«Согласовано»                                                                                       «Утверждаю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енный комиссар                                                                                Глава Булуктинского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ки-Бурульского и                                                                                СМО РК (ахлачи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Приютненского районов РК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____________ С.А. Дорджиев                                                              _______ М.С.Муджиков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« 10 » января 2025 г.                                                                               « 10 » января 2025 г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аботы по осуществлению первичного воинского уч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в 2025 году в Булуктинском сельском муниципальном образовании </w:t>
      </w:r>
    </w:p>
    <w:p>
      <w:pPr>
        <w:pStyle w:val="Normal"/>
        <w:jc w:val="center"/>
        <w:rPr/>
      </w:pPr>
      <w:r>
        <w:rPr/>
        <w:t>Республики Калмыкия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01"/>
        <w:gridCol w:w="1842"/>
        <w:gridCol w:w="1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ановка граждан на первичный учет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верка у граждан наличия документов воинского учета и заполнение документов воинского учета и заполнение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ни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нятие с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общение в военный комиссариат о гражданах, убывающ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ень снят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вухнедель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ставление военных билетов (справок в замен военных билетов, временных удостоверений, выданных взамен военных билетов)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военный комиссариат муниципального образования (муниципальных образований) для оформления постановки на воинский учет или снятия граждан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вухнедель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несение изменений в документы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оставление в военный комиссариат муниципального образования тетрадей по обмену информацией и именных списко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вухнедель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ыявление совместно с органами внутренних дел, проживающих или пребывающих (на срок более трех месяцев) на территории Булуктинского СМО и подлежащих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У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ставление в военный комиссариат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 двухнедель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едение учета организаций, находящихся на территории Булуктинского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рка документов первичного воинского учета с документами воинского учета воинского учета организаций, а также с карточками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гласно графику с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нтроль ведения воинского учета в организациях, находящихся на территории Булуктинского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гласно графику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верка документов первичного воинского учета с документами воинского учета военного комиссариата муниципального образования (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гласно графику сверок военного комиссари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 посещении гражданами ВУС, сверках и проверка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новление (замена)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ъятие из картотеки документов первичного воинского учета на граждан, подлежащих снятию (исключению)  с воинского учета по различ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сле сверки с военным комиссариа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едставление в военный комиссариат муниципального образования отчета о состоянии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но до 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чальник военно-учетного стол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(подпись, инициал имени, фамили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u w:val="single"/>
        </w:rPr>
        <w:t>Постановление администрации Булуктинского сельского  муниципального образования Республики Калмыкия № 1 от 10.01.2025 г. « Об организации и осуществлении первичного воинского учета граждан на территории Булуктинского СМО РК» на 7 листах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Администрация Булуктинского СМО РК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1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сточника официального опубликования муниципального правового акт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ведения о размещении муниципального правового акта для его обнародования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информационном стенде в здании администрации  Булуктинского СМО РК, на информационном стенде в помещении детского сада  п. Нарын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(период обнародования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2"/>
                <w:u w:val="single"/>
              </w:rPr>
            </w:pPr>
            <w:r>
              <w:rPr>
                <w:bCs/>
                <w:sz w:val="28"/>
                <w:u w:val="single"/>
              </w:rPr>
              <w:t>10.01.2025г.-23</w:t>
            </w:r>
            <w:r>
              <w:rPr>
                <w:sz w:val="28"/>
                <w:u w:val="single"/>
              </w:rPr>
              <w:t>.01.2025г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выпуск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статьи (номер страницы выпуска с которой начинается текст                                     муниципального правового акт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луктинского сельского 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/_</w:t>
      </w:r>
      <w:r>
        <w:rPr>
          <w:sz w:val="28"/>
          <w:szCs w:val="28"/>
          <w:u w:val="single"/>
        </w:rPr>
        <w:t>М.С.Муджикова /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9:00Z</dcterms:created>
  <dc:creator>DEXP</dc:creator>
  <dc:description/>
  <cp:keywords/>
  <dc:language>en-US</dc:language>
  <cp:lastModifiedBy>DEXP</cp:lastModifiedBy>
  <cp:lastPrinted>2024-08-28T15:47:00Z</cp:lastPrinted>
  <dcterms:modified xsi:type="dcterms:W3CDTF">2025-01-09T12:19:00Z</dcterms:modified>
  <cp:revision>9</cp:revision>
  <dc:subject/>
  <dc:title> </dc:title>
</cp:coreProperties>
</file>