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5г.                           № 2                                           п.Бу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   комиссии по приему, выдаче и списанию основных средств, нематериальных активов, товарно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материальных ценносте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Булуктинского сельского муниципального образования Республики Калмыкия на 2025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уджикова М.С. - глава  Администрации Булуктинского сельского муниципального образования Республики Калмыкия - председатель комиссии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кешкеева К.Э-Г. – ведущий специалист – секретар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жеев Р.С. – Председатель собрания депутатов Булуктинского СМО Р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кова А.Л. -   депутат собрания депутатов Булуктинского СМО Р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Возложить на комиссию следующие обяза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мотр объектов нефинансовых активов(в целя принятия к бухучет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текущей оценочной стоимости нефинансовых активов(в целя принятия к бухучет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 целесообразности (пригодности) дальнейшего использования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ичины списания(физический и моральный износ, авария, стихийные бедствия и т.п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виновных лиц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акта о списании объекта нефинансового а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 сдаче вторичного сырья в организации приема вторичного сыр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улуктинского СМО РК                                                 М.С. Муджико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0:00Z</dcterms:created>
  <dc:creator>smo</dc:creator>
  <dc:description/>
  <dc:language>en-US</dc:language>
  <cp:lastModifiedBy>DEXP</cp:lastModifiedBy>
  <cp:lastPrinted>2025-01-20T16:38:00Z</cp:lastPrinted>
  <dcterms:modified xsi:type="dcterms:W3CDTF">2025-01-20T13:40:00Z</dcterms:modified>
  <cp:revision>2</cp:revision>
  <dc:subject/>
  <dc:title>АДМИНИСТРАЦИЯ БУЛУКТИНСКОГО СЕЛЬСКОГО МУНИЦИПАЛЬНОГО ОБРАЗОВАНИЯ РЕСПУБЛИКИ КАЛМЫКИЯ</dc:title>
</cp:coreProperties>
</file>