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0.01.2022 г.                                                     № 2                                                       п..Бур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 исполнение ст.10, 14 ФЗ № 131-ФЗ «Об общих принципах организации местного самоуправления в РФ», а также с целью осуществления в приоритетном порядке профилактических, воспитательных, пропагандистских мер, направленных на противодействие экстремистской деятельности, терроризма и экстремизма в границах Булуктинского сельского поселения,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ть комиссию по противодействию экстремизму и терроризму в составе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Председатель комиссии: Муджикова М.С.- глава Булуктинского СМО РК (ахлачи)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Канкаев Б.В.- УУП п. Бурата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Молоканов С.В.-УУП, п. Нарын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Инджеев Р.С.- директор МКОУ Булуктинская СОШ</w:t>
      </w:r>
    </w:p>
    <w:p>
      <w:pPr>
        <w:pStyle w:val="Normal"/>
        <w:ind w:left="360" w:firstLine="709"/>
        <w:rPr/>
      </w:pPr>
      <w:r>
        <w:rPr>
          <w:sz w:val="24"/>
        </w:rPr>
        <w:t>Очирова В.Н.- депутат БСМО РК</w:t>
      </w:r>
    </w:p>
    <w:p>
      <w:pPr>
        <w:pStyle w:val="Normal"/>
        <w:ind w:left="360" w:firstLine="709"/>
        <w:rPr/>
      </w:pPr>
      <w:r>
        <w:rPr>
          <w:sz w:val="24"/>
        </w:rPr>
        <w:t>Кабакова А.Л.- депутат БСМО РК</w:t>
      </w:r>
    </w:p>
    <w:p>
      <w:pPr>
        <w:pStyle w:val="Normal"/>
        <w:ind w:left="360" w:firstLine="709"/>
        <w:rPr/>
      </w:pPr>
      <w:r>
        <w:rPr>
          <w:sz w:val="24"/>
        </w:rPr>
        <w:t>Кекашкеева К.Э-Г.- ведущий специалист БСМО РК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jc w:val="both"/>
        <w:rPr/>
      </w:pPr>
      <w:r>
        <w:rPr>
          <w:sz w:val="24"/>
        </w:rPr>
        <w:t>2. Утвердить Положение о комиссии по противодействию экстремизму и терроризму.</w:t>
      </w:r>
    </w:p>
    <w:p>
      <w:pPr>
        <w:pStyle w:val="Normal"/>
        <w:ind w:left="360" w:firstLine="709"/>
        <w:jc w:val="both"/>
        <w:rPr/>
      </w:pPr>
      <w:r>
        <w:rPr>
          <w:sz w:val="24"/>
        </w:rPr>
        <w:t>3. Администрации БСМО РК предусмотреть в бюджете на 2022 г. денежные средства на мероприятия по противодействию экстремизму и терроризму.</w:t>
      </w:r>
    </w:p>
    <w:p>
      <w:pPr>
        <w:pStyle w:val="Normal"/>
        <w:ind w:left="360" w:firstLine="709"/>
        <w:jc w:val="both"/>
        <w:rPr>
          <w:sz w:val="24"/>
        </w:rPr>
      </w:pPr>
      <w:r>
        <w:rPr>
          <w:sz w:val="24"/>
        </w:rPr>
        <w:t>4. Администрации осуществлять реализацию мероприятий по противодействию экстремизму и терроризму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улуктинского СМО РК </w:t>
      </w:r>
    </w:p>
    <w:p>
      <w:pPr>
        <w:pStyle w:val="Normal"/>
        <w:rPr>
          <w:sz w:val="24"/>
        </w:rPr>
      </w:pPr>
      <w:r>
        <w:rPr>
          <w:sz w:val="24"/>
        </w:rPr>
        <w:t>(ахлачи)                                                                                                 М.С.Муджик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ОЛОЖ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КОМИССИИ  ПО ПРОТИВОДЕЙСТВИЮ ЭКСТРЕМИЗМА, ТЕРРОРИЗМА В БУЛУКТИНСКОМ СМО Р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2"/>
        </w:rPr>
      </w:pPr>
      <w:r>
        <w:rPr>
          <w:sz w:val="22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Комиссия по противодействию экстремизма и терроризма в Булуктинском сельском муниципальном образовании РУ (далее- Комиссия) является органом, координирующим деятельность органа местного самоуправления с органами и учреждениями в целях противодействия экстремизма и терроризм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360" w:firstLine="540"/>
        <w:jc w:val="both"/>
        <w:rPr>
          <w:sz w:val="22"/>
        </w:rPr>
      </w:pPr>
      <w:r>
        <w:rPr>
          <w:sz w:val="22"/>
        </w:rPr>
        <w:t>Комиссия создается на основании  постановления Главы Булуктинского СМО РК в соответствии с настоящим Положением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Комиссия в своей деятельности руководствуется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от 25.07о2002г .№ 114-ФЗ «О противодействии экстремистской деятельности»,  от 06.03.2006 г. № 35-ФЗ «О противодействии терроризму»,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Республики Калмыкия, а также настоящим Положением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ами и учреждениями независимо от организационно- правовой формы и форм собственности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36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tLeast" w:line="60"/>
        <w:ind w:left="720" w:hanging="720"/>
        <w:jc w:val="center"/>
        <w:rPr>
          <w:sz w:val="22"/>
        </w:rPr>
      </w:pPr>
      <w:r>
        <w:rPr>
          <w:sz w:val="22"/>
        </w:rPr>
        <w:t>ЗАДАЧИ И ФУНКЦИИ КОМИССИИ</w:t>
      </w:r>
    </w:p>
    <w:p>
      <w:pPr>
        <w:pStyle w:val="Normal"/>
        <w:tabs>
          <w:tab w:val="clear" w:pos="720"/>
          <w:tab w:val="left" w:pos="-36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2. основными задачами комиссии являются:</w:t>
      </w:r>
    </w:p>
    <w:p>
      <w:pPr>
        <w:pStyle w:val="Normal"/>
        <w:tabs>
          <w:tab w:val="clear" w:pos="720"/>
          <w:tab w:val="left" w:pos="-360" w:leader="none"/>
        </w:tabs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2.2.1. обеспечение взаимодействия органа местного самоуправления с органами и учреждениями, осуществляющими правоохранительные функции, муниципальными образованиями, другими организациями и учреждениями независимо от их организационно-правовой формы собственности в  целях проведения единой политики по противодействию экстремизма и терроризма;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2.2.2. организация и контроль выполнения программы противодействия экстремизма и терроризма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2.3. для выполнения задач Комиссия осуществляет следующие функц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2.3.1. использование потенциала организаций всех форм собственности для предупреждения и пресечения проявлений экстремизма и терроризма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center"/>
        <w:rPr>
          <w:sz w:val="22"/>
        </w:rPr>
      </w:pPr>
      <w:r>
        <w:rPr>
          <w:sz w:val="22"/>
        </w:rPr>
        <w:t>3. ПРАВА КОМИССИИ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Комиссия имеет право: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3.1. разрабатывать в пределах своей компетенции предложения, необходимые для организации, координации и совершенствования взаимодействия органов исполнительной власти и организаций всех форм собственности, обеспечивающих личную и общественную безопасность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  <w:t>3.2. заслушивать в установленном порядке представителей федеральных органов исполнительной власти, органов местного самоуправления о выполнении возложенных на эти органы задач по противодействию проявлений экстремизма и терроризм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360" w:hanging="0"/>
        <w:jc w:val="center"/>
        <w:rPr>
          <w:sz w:val="22"/>
        </w:rPr>
      </w:pPr>
      <w:r>
        <w:rPr>
          <w:sz w:val="22"/>
        </w:rPr>
        <w:t>4. ОРГАНИЗАЦИЯ ДЕЯТЕЛЬНОСТИ КОМИССИИ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4.1. комиссию возглавляет Глава (ахлачи), который является ее председателем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4.2. в состав комиссии включаются должностные лица администрации СМО, представители Собрания депутатов СМО, представители образовательных учреждений и учреждений здравоохранения, правоохранительных органов;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4.3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4.4.на заседания комиссии могут приглашаться руководители структурных подразделений федеральных и региональных органов исполнительной власти, организаций всех форм собственности, чьи интересы затрагивают, рассматриваемые на заседаниях Комисс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4.5. решения, принимаемые на заседаниях Комиссии, оформляются протоколами, которые подписываются председателем Комиссии или его заместителем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center"/>
        <w:rPr>
          <w:sz w:val="22"/>
        </w:rPr>
      </w:pPr>
      <w:r>
        <w:rPr>
          <w:sz w:val="22"/>
        </w:rPr>
        <w:t>5.ОФОРМЛЕНИЕ РЕШЕНИЙ КОМИССИИ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  <w:t>5.1. 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7:00Z</dcterms:created>
  <dc:creator/>
  <dc:description/>
  <cp:keywords/>
  <dc:language>en-US</dc:language>
  <cp:lastModifiedBy>DEXP</cp:lastModifiedBy>
  <cp:lastPrinted>2022-01-18T16:20:00Z</cp:lastPrinted>
  <dcterms:modified xsi:type="dcterms:W3CDTF">2022-03-29T13:42:00Z</dcterms:modified>
  <cp:revision>8</cp:revision>
  <dc:subject/>
  <dc:title> </dc:title>
</cp:coreProperties>
</file>