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А</w:t>
      </w:r>
      <w:r>
        <w:rPr/>
        <w:t>ДМИНИСТРАЦИЯ БУЛУКТИНСКОГО СЕЛЬСКОГО МУНИЦИПАЛЬНОГО ОБРАЗОВАНИЯ РЕСПУБЛИКИ КАЛМЫКИЯ</w:t>
      </w:r>
    </w:p>
    <w:tbl>
      <w:tblPr>
        <w:tblW w:w="1466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679"/>
        <w:gridCol w:w="2433"/>
        <w:gridCol w:w="2988"/>
        <w:gridCol w:w="1582"/>
        <w:gridCol w:w="1687"/>
        <w:gridCol w:w="2367"/>
      </w:tblGrid>
      <w:tr>
        <w:trPr>
          <w:trHeight w:val="543" w:hRule="atLeast"/>
        </w:trPr>
        <w:tc>
          <w:tcPr>
            <w:tcW w:w="1466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доходах, об имуществе и обязательствах имущественного характера депутатов Собрания депутатов Булуктинского СМО Р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период с 1 января 2020 года по 31 декабря 2020 года</w:t>
            </w:r>
          </w:p>
        </w:tc>
      </w:tr>
      <w:tr>
        <w:trPr>
          <w:trHeight w:val="605" w:hRule="atLeast"/>
        </w:trPr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умма декларированного годового дохода за отчетный год (руб.)</w:t>
            </w:r>
          </w:p>
        </w:tc>
        <w:tc>
          <w:tcPr>
            <w:tcW w:w="6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36" w:hRule="atLeast"/>
        </w:trPr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9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маров Омар Гамзатович</w:t>
            </w:r>
          </w:p>
        </w:tc>
        <w:tc>
          <w:tcPr>
            <w:tcW w:w="16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ер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150,0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6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6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земельный па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660,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6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– 50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земельный па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410"/>
        <w:gridCol w:w="2977"/>
        <w:gridCol w:w="1559"/>
        <w:gridCol w:w="1843"/>
        <w:gridCol w:w="2268"/>
      </w:tblGrid>
      <w:tr>
        <w:trPr>
          <w:trHeight w:val="3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сумма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кларированного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ового доход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отчетный г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транспортных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, принадлежащих 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рова Виктор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едатель собрания депутатов Булуктинского  СМО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ЭУ Нексия, 2012г.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410"/>
        <w:gridCol w:w="2977"/>
        <w:gridCol w:w="1569"/>
        <w:gridCol w:w="1899"/>
        <w:gridCol w:w="36"/>
        <w:gridCol w:w="2166"/>
      </w:tblGrid>
      <w:tr>
        <w:trPr>
          <w:trHeight w:val="3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сумма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кларированного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ового доход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отчетный год (руб.)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и находящихся в пользовани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транспортных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, принадлежащих 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жеев Руслан Семе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ректор Булуктин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63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 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3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7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сумма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кларированного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ового доход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отчетный год (руб.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и находящихся в пользовании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транспортных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, принадлежащих 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акова Анн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31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8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8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8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3"/>
        <w:gridCol w:w="2528"/>
        <w:gridCol w:w="2977"/>
        <w:gridCol w:w="1565"/>
        <w:gridCol w:w="1917"/>
        <w:gridCol w:w="2265"/>
      </w:tblGrid>
      <w:tr>
        <w:trPr>
          <w:trHeight w:val="3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сумма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кларированного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ового доход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отчетный год (руб.)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и находящихся в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транспортных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, принадлежащих 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гаджиев Игорь Валерьевич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ратинский филиал ФГБУ « Управление «Калммелиоводхоз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7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2Н Амарок, 2011г.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– 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479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– 33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1"/>
        <w:gridCol w:w="1538"/>
        <w:gridCol w:w="2084"/>
        <w:gridCol w:w="3195"/>
        <w:gridCol w:w="1900"/>
        <w:gridCol w:w="1891"/>
        <w:gridCol w:w="2227"/>
      </w:tblGrid>
      <w:tr>
        <w:trPr>
          <w:trHeight w:val="37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сумма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кларированного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ового доход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отчетный год (руб.)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и находящихся в пользовани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транспортных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, принадлежащих 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</w:tr>
      <w:tr>
        <w:trPr>
          <w:trHeight w:val="52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нгов Сарл Юрьевич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26,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Джетта 2014г.</w:t>
            </w:r>
          </w:p>
        </w:tc>
      </w:tr>
      <w:tr>
        <w:trPr>
          <w:trHeight w:val="18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банках – 88,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119,9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7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умм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ванного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ового доход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отчетный год (руб.)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и находящихся в пользовани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транспортных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, принадлежащих 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</w:tr>
      <w:tr>
        <w:trPr>
          <w:trHeight w:val="52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желяев Анатолий Алексеевич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ратинский филиал ФГБУ «Управление «Калммелиоводхо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53,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, 1/6 до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3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, 1/6 до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640,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, 1/6 до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– 10,9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, 1/6 до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, 1/6 до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, 1/6 до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, 1/6 до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, 1/6 до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, 1/6 до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, 1/6 до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, 1/6 до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, 1/6 до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езвозмезд.фактич.предоствл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8:00Z</dcterms:created>
  <dc:creator>специалист</dc:creator>
  <dc:description/>
  <cp:keywords/>
  <dc:language>en-US</dc:language>
  <cp:lastModifiedBy>User</cp:lastModifiedBy>
  <cp:lastPrinted>2016-03-31T14:16:00Z</cp:lastPrinted>
  <dcterms:modified xsi:type="dcterms:W3CDTF">2021-03-31T07:18:00Z</dcterms:modified>
  <cp:revision>15</cp:revision>
  <dc:subject/>
  <dc:title>АДМИНИСТРАЦИЯ БУЛУКТИНСКОГО СЕЛЬСКОГО МУНИЦИПАЛЬНОГО ОБРАЗОВАНИЯ РЕСПУБЛИКИ КАЛМЫКИЯ</dc:title>
</cp:coreProperties>
</file>