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uppressAutoHyphens w:val="true"/>
        <w:rPr/>
      </w:pPr>
      <w:r>
        <w:rPr>
          <w:sz w:val="24"/>
          <w:szCs w:val="24"/>
        </w:rPr>
        <w:t>8 февраля 2022 г.</w:t>
        <w:tab/>
        <w:tab/>
        <w:t xml:space="preserve">                      № 5                                                     п. 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textAlignment w:val="top"/>
        <w:rPr/>
      </w:pPr>
      <w:r>
        <w:rPr>
          <w:b/>
          <w:bCs/>
          <w:i/>
          <w:sz w:val="24"/>
          <w:szCs w:val="24"/>
        </w:rPr>
        <w:t>«</w:t>
      </w:r>
      <w:r>
        <w:rPr>
          <w:i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spacing w:lineRule="atLeast" w:line="312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 вопросам обеспечения пожарной безопасности</w:t>
      </w:r>
    </w:p>
    <w:p>
      <w:pPr>
        <w:pStyle w:val="Normal"/>
        <w:spacing w:lineRule="atLeast" w:line="312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ерритории  Булуктинского сельского муниципального образования</w:t>
      </w:r>
    </w:p>
    <w:p>
      <w:pPr>
        <w:pStyle w:val="Normal"/>
        <w:spacing w:lineRule="atLeast" w:line="312"/>
        <w:textAlignment w:val="top"/>
        <w:rPr/>
      </w:pPr>
      <w:r>
        <w:rPr>
          <w:i/>
          <w:sz w:val="24"/>
          <w:szCs w:val="24"/>
        </w:rPr>
        <w:t>на  2022-2024 годы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spacing w:lineRule="atLeast" w:line="312"/>
        <w:textAlignment w:val="top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312"/>
        <w:ind w:firstLine="360"/>
        <w:jc w:val="both"/>
        <w:textAlignment w:val="top"/>
        <w:rPr/>
      </w:pPr>
      <w:r>
        <w:rPr>
          <w:sz w:val="24"/>
          <w:szCs w:val="24"/>
        </w:rPr>
        <w:t>В целях повышения эффективности проведения в 2022-2024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 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Булуктинского сельского муниципального образования, администрация Булуктинского сельского муниципального образования</w:t>
      </w:r>
      <w:r>
        <w:rPr/>
        <w:t xml:space="preserve"> </w:t>
      </w:r>
      <w:r>
        <w:rPr>
          <w:sz w:val="24"/>
          <w:szCs w:val="24"/>
        </w:rPr>
        <w:t>(далее Булуктинского СМО РК)</w:t>
      </w:r>
    </w:p>
    <w:p>
      <w:pPr>
        <w:pStyle w:val="Normal"/>
        <w:spacing w:lineRule="atLeast" w:line="312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12"/>
        <w:ind w:firstLine="709"/>
        <w:jc w:val="center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tLeast" w:line="312"/>
        <w:ind w:firstLine="709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12"/>
        <w:ind w:firstLine="360"/>
        <w:jc w:val="both"/>
        <w:textAlignment w:val="top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твердить прилагаемую Программу «По вопросам обеспечения пожарной безопасности на территории Булуктинского сельского муниципального образования на  2022-2024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 Внести </w:t>
      </w:r>
      <w:r>
        <w:rPr>
          <w:sz w:val="24"/>
          <w:szCs w:val="24"/>
        </w:rPr>
        <w:t>изменения в бюджет Булуктинского СМО на 2022 и планов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2023-2024год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ести изменения в «Объемы и источники финансирования  Программы»;</w:t>
      </w:r>
    </w:p>
    <w:p>
      <w:pPr>
        <w:pStyle w:val="Normal"/>
        <w:spacing w:lineRule="atLeast" w:line="312"/>
        <w:jc w:val="both"/>
        <w:textAlignment w:val="top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нести изменения в «Объем  финансирования (тыс.руб.) Перечня мероприятий муниципальной  Программы «По вопросам обеспечения пожарной безопасности на территории Булуктинского СМО РК на 2022-2024годы.</w:t>
      </w:r>
    </w:p>
    <w:p>
      <w:pPr>
        <w:pStyle w:val="Normal"/>
        <w:spacing w:lineRule="atLeast" w:line="312"/>
        <w:ind w:firstLine="360"/>
        <w:jc w:val="both"/>
        <w:textAlignment w:val="top"/>
        <w:rPr/>
      </w:pPr>
      <w:r>
        <w:rPr>
          <w:sz w:val="24"/>
          <w:szCs w:val="24"/>
        </w:rPr>
        <w:t>3  Настоящее  постановление  вступает в силу после его официального обнародования на официальном сайте администрации Булуктинского сельского муниципального образования.</w:t>
      </w:r>
    </w:p>
    <w:p>
      <w:pPr>
        <w:pStyle w:val="Normal"/>
        <w:spacing w:lineRule="atLeast" w:line="312"/>
        <w:ind w:firstLine="360"/>
        <w:textAlignment w:val="top"/>
        <w:rPr/>
      </w:pPr>
      <w:r>
        <w:rPr>
          <w:sz w:val="24"/>
          <w:szCs w:val="24"/>
        </w:rPr>
        <w:t>4. Контроль  за  исполнением настоящего постановления оставляю за собой.</w:t>
      </w:r>
    </w:p>
    <w:p>
      <w:pPr>
        <w:pStyle w:val="Normal"/>
        <w:spacing w:lineRule="atLeast" w:line="312"/>
        <w:ind w:firstLine="36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/>
      </w:pPr>
      <w:r>
        <w:rPr>
          <w:sz w:val="24"/>
          <w:szCs w:val="24"/>
        </w:rPr>
        <w:t>Глава  Булуктинского сельского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М.С. Муджикова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531"/>
      </w:tblGrid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spacing w:lineRule="atLeast" w:line="312"/>
              <w:ind w:left="5398" w:hanging="0"/>
              <w:jc w:val="right"/>
              <w:textAlignment w:val="top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              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/>
              <w:jc w:val="right"/>
              <w:textAlignment w:val="top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tLeast" w:line="240"/>
              <w:jc w:val="righ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ктинского СМО РК  от  8.02.2022 г. № 5</w:t>
            </w:r>
          </w:p>
          <w:p>
            <w:pPr>
              <w:pStyle w:val="Normal"/>
              <w:spacing w:lineRule="atLeast" w:line="312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  «По вопросам обеспечения пожарной безопасности на территории  </w:t>
            </w:r>
            <w:r>
              <w:rPr>
                <w:b/>
                <w:sz w:val="24"/>
                <w:szCs w:val="24"/>
              </w:rPr>
              <w:t>Булуктинского СМО РК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2-2024годы»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6958"/>
            </w:tblGrid>
            <w:tr>
              <w:trPr/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грамм</w:t>
                  </w:r>
                </w:p>
              </w:tc>
              <w:tc>
                <w:tcPr>
                  <w:tcW w:w="6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1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По вопросам обеспечения пожарной безопасности на территории </w:t>
                  </w:r>
                  <w:r>
                    <w:rPr>
                      <w:b/>
                      <w:sz w:val="24"/>
                      <w:szCs w:val="24"/>
                    </w:rPr>
                    <w:t>Булуктинского СМО РК н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022-2024годы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е для разработки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19 Федерального закона от 21.12.1994 № 69-ФЗ «О пожарной безопасности», ст.63 Федерального закона от 22.07.2008 № 1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 разработчик Программы3-ФЗ «Технический регламент о требованиях пожарной безопасност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Булуктинского СМО РК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и задачи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Булуктинского СМО РК от пожаров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реализации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 01.01.2022 г по 31.12.2024 г.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сновных мероприятий    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ероприятий противопожа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 Программы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Булуктинского СМО РК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 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грамм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е мероприятий осуществляется за счет средств бюджета Булуктинског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МО Мероприятия Программы и объемы их финансирования подлежат ежегодной корректировк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после внесения изменения в бюджет Булуктинского СМО РК на 2022 и плановый период 2023-2024годов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 внести изменения в «Объемы и источники финансирования  Программы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внести изменения в «Объем  финансирования(тыс.руб.)  Перечня мероприятий муниципальной  Программы «По вопросам обеспечения пожарной безопасности на территории Булуктинского СМО РК на 2022-2024годы». 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крепление пожарной безопасности территории Булуктинского СМО РК, снижение количества пожаров, гибели и травмирования людей при пожарах, достигаемое за счет  качественного обеспечения органами местного самоуправления первичных мер пожарной безопасности;</w:t>
                  </w:r>
                </w:p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 относительное сокращение материального ущерба от   пожаров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контроля</w:t>
                  </w:r>
                </w:p>
              </w:tc>
              <w:tc>
                <w:tcPr>
                  <w:tcW w:w="6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исполнением Программы осуществляет глава Булуктинского СМО РК(ахлачи)</w:t>
                  </w:r>
                </w:p>
              </w:tc>
            </w:tr>
          </w:tbl>
          <w:p>
            <w:pPr>
              <w:pStyle w:val="Normal"/>
              <w:spacing w:lineRule="atLeast" w:line="312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е положение 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1.1. Муниципальная целевая программа «По вопросам обеспечения пожарной безопасности на территории Булуктинского СМО РК на 2022-2024 годы» (далее - Программа) определяет направление и механизмы реализации полномочий по обеспечению первичных мер пожарной безопасности на территории Булуктинского СМО РК, усиления противопожарной защиты населения и материальных ценностей..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грамма разработана в соответствии с нормативными актами Российской Федерации и  муниципальными нормативными актами: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Федеральным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> от 6 октября 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312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 Федеральным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> от 21 декабря 1994 г. № 69-ФЗ «О пожарной безопасности»;</w:t>
            </w:r>
          </w:p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-Федеральным законом от 22 июля 2008г. № 123-ФЗ «Технический регламент о требованиях пожарной безопасности»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проблемы и обоснование необходимости ее</w:t>
            </w:r>
          </w:p>
          <w:p>
            <w:pPr>
              <w:pStyle w:val="Normal"/>
              <w:ind w:firstLine="709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я программными методами</w:t>
            </w:r>
          </w:p>
          <w:p>
            <w:pPr>
              <w:pStyle w:val="Normal"/>
              <w:ind w:firstLine="709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2"/>
                <w:szCs w:val="24"/>
              </w:rPr>
            </w:pPr>
            <w:r>
              <w:rPr>
                <w:sz w:val="24"/>
                <w:szCs w:val="27"/>
              </w:rPr>
      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      </w:r>
            <w:r>
              <w:rPr>
                <w:sz w:val="22"/>
                <w:szCs w:val="24"/>
              </w:rPr>
              <w:t>Булуктинского СМО РК</w:t>
            </w:r>
            <w:r>
              <w:rPr>
                <w:sz w:val="24"/>
                <w:szCs w:val="27"/>
              </w:rPr>
              <w:t xml:space="preserve"> ведется определенная работа по предупреждению пожаров: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ся корректировка нормативных документов, руководящих и планирующих документов по вопросам обеспечения пожарной безопасности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тся периодическое освещение в средствах массовой информации документов по указанной тематике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проведении плановых проверок жилищного фонда особое внимание уделяется ветхому жилью, жилью социально неадаптированных граждан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работку и организацию выполнения муниципальных целевых программ по вопросам обеспечения пожарной безопасности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еспечение беспрепятственного проезда пожарной техники к месту пожара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 обеспечение связи и оповещения населения о пожаре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астоящей Программы позволят поэтапно решать обозначенные вопросы.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сновные цели и задачи реализации Программы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1. Основной целью Программы является усиление системы противопожарной защиты Булуктинского СМО РК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ее достижения необходимо решение следующих основных задач: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ind w:firstLine="72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2.4. Взаимодействие подразделений ведомственных противопожарных служб, расположенных на территории муниципального образования в рамках межведомственного взаимодействия;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Период действия Программы - 3 года 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Булуктинского СМО РК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есурсное обеспечение Программы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4.1. Программа реализуется за счет средств бюджета Булуктинского СМО РК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ъем средств может ежегодно уточняться в установленном порядке.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рганизация управления Программой и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контроль за ходом ее реализаци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5.1. Администрация Булуктинского СМО РК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й контроль за реализацией Программы и контроль текущих мероприятий Программы осуществляет глава Булуктинского СМО РК (ахлачи).</w:t>
            </w:r>
          </w:p>
          <w:p>
            <w:pPr>
              <w:pStyle w:val="Normal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ценка эффективности последствий реализации Программы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 </w:t>
            </w: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tLeast" w:line="312" w:before="0" w:after="225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0:00Z</dcterms:created>
  <dc:creator/>
  <dc:description/>
  <cp:keywords/>
  <dc:language>en-US</dc:language>
  <cp:lastModifiedBy>DEXP</cp:lastModifiedBy>
  <cp:lastPrinted>2022-03-23T16:34:00Z</cp:lastPrinted>
  <dcterms:modified xsi:type="dcterms:W3CDTF">2022-03-23T13:41:00Z</dcterms:modified>
  <cp:revision>20</cp:revision>
  <dc:subject/>
  <dc:title> </dc:title>
</cp:coreProperties>
</file>