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04.03.2022 г.                                                  № 8                                                     п.Бур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В </w:t>
      </w:r>
      <w:r>
        <w:rPr>
          <w:sz w:val="24"/>
          <w:szCs w:val="24"/>
        </w:rPr>
        <w:t>соответствии с Федеральным законом от 06.10.2003 г. № 131-ФЗ «Об общих принципах организации местного самоуправления в Российской Федерации», со статьей 34 Федерального закона от 21.12.1994 № 69-ФЗ « О пожарной безопасности» и в целях определения форм участия граждан и обеспечении первичных мер пожарной безопасности, в том числе в деятельности добровольной пожарной охраны, администрация Булуктинского сельского муниципального образования Республики Калмыкия</w:t>
      </w:r>
    </w:p>
    <w:p>
      <w:pPr>
        <w:pStyle w:val="Style18"/>
        <w:spacing w:lineRule="atLeast" w:line="240" w:before="195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Утвердить Положение об участии граждан в обеспечении первичных мер пожарной безопасности, в том числе в деятельности добровольной пожарной охраны, в границах Булуктинского сельского муниципального образования Республики Калмыкия согласно приложения № 1.</w:t>
      </w:r>
    </w:p>
    <w:p>
      <w:pPr>
        <w:pStyle w:val="Style18"/>
        <w:spacing w:lineRule="atLeast" w:line="240" w:before="0" w:after="0"/>
        <w:ind w:firstLine="720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улуктинского СМО РК </w:t>
      </w:r>
    </w:p>
    <w:p>
      <w:pPr>
        <w:pStyle w:val="Normal"/>
        <w:rPr>
          <w:sz w:val="24"/>
        </w:rPr>
      </w:pPr>
      <w:r>
        <w:rPr>
          <w:sz w:val="24"/>
        </w:rPr>
        <w:t>(ахлачи)             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Положение № 1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к постановлению Главы Булуктинского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муниципального образования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Республики Калмыкия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от 04.03.2022 г. № 8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об участии граждан в обеспечении первичных мер пожарной безопасности,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в том числе в деятельности добровольной пожарной охраны, в границах Булуктинского сельского муниципального образования Республики Калмыкия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Настоящее Положение устанавливает права, обязанности и формы участия граждан в обеспечении первичных мер пожарной безопасности в границах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Граждане в границах Булуктинского сельского муниципального образования Республики Калмыкия в области пожарной безопасности имеют право на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) защиту их жизни, здоровья и имущества от пожар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) получение информации по вопросам пожарной безопас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) участие в обеспечении пожарной безопасности, в том числе в деятельности добровольной пожарной охраны в установленном порядк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Граждане в границах Булуктинского сельского муниципального образования Республики Калмыкия в области пожарной безопасности обязаны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 и отдела надзорной деятельности и профилактической работы по Ики-Бурульскому и Приютненскому районам УНД и ПР ГУ МЧС России по Республике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) предоставлять в порядке, установленном законодательством Российской Федерации, возможность должностным лицам отдела надзорной деятельности и профилактической работы по Ики-Бурульскому и Приютненским районам УНД и ПР ГУ МЧС России по Республике Калмыкия по делам гражданской обороны, чрезвычайным ситуациям и ликвидации последствий стихийных бедствий по Республике Калмыкия,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) выполнять предписания, постановления и иные законные требования должностных лиц отдела надзорной деятельности и профилактической работы по Ики-Бурульскому и Приютненскому УНД и ПР ГУ МЧС России по Республике Калмык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Граждане в границах Булуктинского сельского муниципального образования Республики Калмыкия могут принимать участие в обеспечении первичных мер пожарной безопасности в следующих формах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) обсуждение проектов нормативных правовых актов в области пожарной безопасности разрабатываемых администрацией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2) информирование администрации Булуктинского сельского муниципального образования Республики Калмыкия о фактах нарушения правил пожарной безопасности;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) участие в деятельности добровольной пожарной охраны;</w:t>
      </w:r>
    </w:p>
    <w:p>
      <w:pPr>
        <w:pStyle w:val="Normal"/>
        <w:ind w:firstLine="720"/>
        <w:jc w:val="both"/>
        <w:rPr/>
      </w:pPr>
      <w:r>
        <w:rPr>
          <w:sz w:val="22"/>
        </w:rPr>
        <w:t>4) подготовка предложений по обеспечению пожарной безопасности в границах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обретение и содержание в исправном состоянии первичных средств тушения пожа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Участие граждан в деятельности добровольной пожарной охраны осуществляется в соответствии с Положением о добровольной пожарной охране, утверждаемым постановлением главы Булуктинского сельского муниципального образования Республики Калмык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Булуктинского сельского муниципального образования Республики Калмык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тбор граждан осуществляю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в добровольные пожарные Булуктинского сельского муниципального образования Республики Калмыкия-администрация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в добровольные пожарные объективного подразделения добровольной пожарной охраны-руководители организаци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обровольным пожарным могут предоставляться социальные гарантии, устанавливаемые администрацией Булуктинского сельского муниципального образования Республики Калмыкия и организация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5:00Z</dcterms:created>
  <dc:creator/>
  <dc:description/>
  <cp:keywords/>
  <dc:language>en-US</dc:language>
  <cp:lastModifiedBy>DEXP</cp:lastModifiedBy>
  <cp:lastPrinted>2020-04-14T18:45:00Z</cp:lastPrinted>
  <dcterms:modified xsi:type="dcterms:W3CDTF">2022-03-29T13:41:00Z</dcterms:modified>
  <cp:revision>8</cp:revision>
  <dc:subject/>
  <dc:title> </dc:title>
</cp:coreProperties>
</file>