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>« 04 » марта 2022 г.                           № 9     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сельского муниципального образования 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Республики Калмыкия»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улуктин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М.С. Муджи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Главы Булуктинского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04.03.2022 г. № 9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обеспечении первичных мер пожарной безопасности в границах Булуктин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Булукти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сновные задачи органов местного самоуправления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/>
  <dc:description/>
  <cp:keywords/>
  <dc:language>en-US</dc:language>
  <cp:lastModifiedBy>DEXP</cp:lastModifiedBy>
  <cp:lastPrinted>2019-04-25T15:49:00Z</cp:lastPrinted>
  <dcterms:modified xsi:type="dcterms:W3CDTF">2022-03-04T08:04:00Z</dcterms:modified>
  <cp:revision>12</cp:revision>
  <dc:subject/>
  <dc:title> </dc:title>
</cp:coreProperties>
</file>