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УЛУКТ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СЕЛЬ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СПУБЛИКИ КАЛМЫК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17» апреля 2023 г                              № __                                             п. Бур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муниципальной Программы  «Использование и охрана земель на территории  Булуктинского  сельского муниципального образования Республики Калмыкия на 2023-202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  Российской Федерации от 25 октября 2001 года  № 136-ФЗ (ред. от 30 апреля 2021 года) (с изменениями и дополнениями, вступающими в силу с 01 мая 2021 года), Федеральным законом от 06 октября 2003 года № 131-ФЗ «Об общих принципах организации местного самоуправления в Российской Федерации» и в целях недопущения нанесения земельным ресурсам ущерба от хозяйственной деятельности, осуществляемой на территории Булуктинского сельского муниципального образования Республики Калмыкия, руководствуясь Уставом Булуктинского сельского муниципального образования Республики Калмык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Использование и охрана земель на территории Булуктинского сельского муниципального образования Республики Калмыкия на 2023-2025 годы», согласно прил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Информационном вестнике Булуктинского сельского муниципального образования Республики Калмыкия и размещению на официальном сайте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луктинского сель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М.С. Муджи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улуктинского сельского муниципального образования Республики Калмык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4.202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луктинского сельского муниципального образования Республики Калмыкия» на 2023-2025 г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луктинского</w:t>
      </w:r>
      <w:r>
        <w:rPr/>
        <w:t xml:space="preserve"> сельского муниципального образования Республики Калмыкия» на 2023-2025 годы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лукт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укт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и охраны земель на территории Булукт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охраны земель на территории Булуктинского сельского муниципального образования Республики Калмыкия, в том числе: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ционального использования земель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охраны и восстановление плодородия земель.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, защита и улучшение условий окружающей среды для обеспечения здоровья     и благоприятных условий жизнедеятельности населен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ффективное и рациональное использование земель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бюджет поселения от уплаты налогов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организации рационального использования и охраны земель муниципального образова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определена тем, что в настоящее время охрана природы, земли превратилась в главную задачу, решаемуючеловечеством. Добиться прежних основных целей, включая ростблагосостояния населения, в условиях экологического неблагополучия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носится к наиболее важным природным ресурсам, поэтомунаходится под особой охраной государства. Действия, ведущие к деградацииили загрязнению участков, недопустимы, так как это влияет на главноекачество ресурса - потенциальную плодородность. Для предотвращенияправонарушений и контроля за использованием и предусмотрена правоваяохрана земел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ционального использования и охраны земельных ресурсов является и в охране окружающей среды является одной из актуальнейших, так как связана с производством продуктов питания человека с использованием одного из ценнейших даров природы – почвы, ее плодородия. Почва – основа для получения урожая сельскохозяйственных культур, главное богат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бязанностью землевладельцев и землепользователей является рациональная организация использования и охраны земельных ресурсов, так как только в этом случае возможно применение передовых технологий, направленных на сохранение почвенного плодородия. Эколого-экономической основой такой организации является создание благоприятных условий для наиболее полного и эффективного использования сельскохозяйственных земель с учетом внедрения комплекса природоохранных мер и сокращения затрат на предотвращение ущерб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истемное использование земель в условиях отсутствия четкого эколого-экономического обоснования развития аграрного сектора порождает безответственное отношение к земле, ее плодородию и способствует распространению водной эрозии и дефляции, заболачиванию, засолению и опустыниванию почв, что в итоге оказывает существенное влияние на ухудшение технологических характеристик пахотных земель, приводит к их выведению из сельскохозяйственного обор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 предъявляет все более высокие требования к организации сельскохозяйственного производства, соблюдение которых невозможно без целенаправленного проведения мероприятий, обеспечивающих создание рационального и эффективного землепользования, улучшение использования земель, защиту их от эрозии и других негативных процессов, а также повышение плодородия почвы, выведение из сельскохозяйственного использования земель, нарушенных процессами дегра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Использование и охрана земель на территории Булуктинского сельского муниципального образования Республики Калмыкия на 2023 - 2025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улуктинского сельского муниципального образования Республики Калмыкия имеются земельные участки для различного разрешенного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периодически возникающие стихийные несанкционированные свалки, оказывают отрицательное влияние на окружающую среду и усугубляют экологическую обстанов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 и сроки реализаци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храна и восстановление плодородия земель, защита от загрязнения почв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рациональное использование земель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земле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арушенных зем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в бюджет поселения от уплаты нало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плодородия земель сельскохозяйственного назна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3-2025 г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таблице № 1 к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из средств бюджета администрации Булуктинского сельского муниципального образования Республики Калмык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60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рганизация мероприятий по не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 xml:space="preserve">допущению образования стихийных, несанкционированных свалок на землях поселения, </w:t>
            </w:r>
            <w:r>
              <w:rPr>
                <w:rStyle w:val="Dash042104420440043e043304380439char"/>
                <w:rFonts w:cs="Times New Roman" w:ascii="Times New Roman" w:hAnsi="Times New Roman"/>
                <w:sz w:val="24"/>
                <w:szCs w:val="24"/>
              </w:rPr>
              <w:t>нейтрализации их негативного воздействия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сна, осень 2023-2025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рганизация регулярных мероприятий (субботники) по благоустройству и очистке территории поселения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5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Разъяснени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гражданам земельного законодательств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пользования земельными участками в границах Булуктинского сельского муниципального образования Республики Калмы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рганизация мероприятий по защите от заражения сельскохозяйственных земель, земель населенных пунктов карантинными вредителями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, болезнями растений, от зарастания кустарником и сорной тра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луктинского   сельского муниципального образования Республики Калмыкия, собственники земельных участков, арендаторы земельных участков, хозяйствующие объекты (ООО, КФХ,  ИП и д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5 гг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14"/>
    <w:qFormat/>
    <w:rPr/>
  </w:style>
  <w:style w:type="character" w:styleId="Dash042104420440043e043304380439char">
    <w:name w:val="dash0421_0442_0440_043e_0433_0438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2:00Z</dcterms:created>
  <dc:creator>user</dc:creator>
  <dc:description/>
  <dc:language>en-US</dc:language>
  <cp:lastModifiedBy>Bulukta SMO</cp:lastModifiedBy>
  <cp:lastPrinted>2023-04-24T13:45:00Z</cp:lastPrinted>
  <dcterms:modified xsi:type="dcterms:W3CDTF">2023-06-01T10:12:00Z</dcterms:modified>
  <cp:revision>2</cp:revision>
  <dc:subject/>
  <dc:title/>
</cp:coreProperties>
</file>