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 марта 2022г</w:t>
      </w:r>
      <w:r>
        <w:rPr>
          <w:sz w:val="28"/>
          <w:szCs w:val="28"/>
        </w:rPr>
        <w:t>.                                   № 13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06.10.2003 № 131 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3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"/>
        <w:rPr>
          <w:sz w:val="28"/>
        </w:rPr>
      </w:pPr>
      <w:r>
        <w:rPr>
          <w:sz w:val="28"/>
        </w:rPr>
        <w:t>Создать штаб для ликвидации чрезвычайных ситуаций</w:t>
      </w:r>
    </w:p>
    <w:p>
      <w:pPr>
        <w:pStyle w:val="Normal"/>
        <w:ind w:left="113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приложение № 1)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>
          <w:sz w:val="28"/>
          <w:szCs w:val="28"/>
        </w:rPr>
        <w:t>Утвердить схему местного оповещения населения на территории Булуктинского СМО РК о чрезвычайных ситуациях. (Приложение № 2);</w:t>
      </w:r>
    </w:p>
    <w:p>
      <w:pPr>
        <w:pStyle w:val="Normal"/>
        <w:numPr>
          <w:ilvl w:val="0"/>
          <w:numId w:val="2"/>
        </w:numPr>
        <w:ind w:left="0" w:firstLine="113"/>
        <w:rPr>
          <w:sz w:val="28"/>
          <w:szCs w:val="28"/>
        </w:rPr>
      </w:pPr>
      <w:r>
        <w:rPr>
          <w:sz w:val="28"/>
        </w:rPr>
        <w:t>Организовать работу по пропаганде знаний в области защиты населения и территории от чрезвычайных ситуаций.</w:t>
      </w:r>
    </w:p>
    <w:p>
      <w:pPr>
        <w:pStyle w:val="Normal"/>
        <w:numPr>
          <w:ilvl w:val="0"/>
          <w:numId w:val="2"/>
        </w:numPr>
        <w:ind w:left="0" w:firstLine="113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МО РК (ахлачи)                                   М.С. Муджикова</w:t>
      </w:r>
    </w:p>
    <w:p>
      <w:pPr>
        <w:pStyle w:val="Normal"/>
        <w:ind w:left="1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right"/>
        <w:rPr/>
      </w:pPr>
      <w:r>
        <w:rPr/>
        <w:t>Приложение № 1</w:t>
      </w:r>
    </w:p>
    <w:p>
      <w:pPr>
        <w:pStyle w:val="Normal"/>
        <w:ind w:left="1110" w:hanging="0"/>
        <w:jc w:val="right"/>
        <w:rPr/>
      </w:pPr>
      <w:r>
        <w:rPr/>
        <w:t>к Распоряжению Главы Булуктинского СМО РК</w:t>
      </w:r>
    </w:p>
    <w:p>
      <w:pPr>
        <w:pStyle w:val="Normal"/>
        <w:ind w:left="1110" w:hanging="0"/>
        <w:jc w:val="right"/>
        <w:rPr/>
      </w:pPr>
      <w:r>
        <w:rPr/>
        <w:t>от 4 марта 2022 года № 13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оповещения населения на случай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ызова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улуктин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общение в пожарную часть 01 и Единую дежурную диспетчерскую службу (112) - Муджикова М.С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ызов водовоза                       - Очирова В.Н., Кекашкеева К.Э-Г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Мобилизация членов ДПО и жителей села   - Муджикова М.С., Очирова В.Н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 по улицам ответстве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кашкеева К.Э-Г.-   Шарашкиной В.С. -ул. Мухлае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знецовой  Л.Н.   – 70 лет Октябр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ангаджиеву В.Д. -Физкультурна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екашкеевой   К.Э.- ул. Ленина, пер.Ле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пкиной Г.Н. -- Дружбы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джикова М.С. -        Омарову О.Г. – ул.Мира, пер.Ми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нджиеву  В.С. – ул. Молодеж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нгунову Б-Ц.Д.  - Комсомольс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джи-Убушаева А.Н. –ул. Шк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жугнинова Е.М. – Набереж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инов Л.К.- Степ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рова В.Н. -   Трапездниковой Н.П. -Северная, Др. нар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нджиева К.Н.- Новая, Октябр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людиной Н.Н.-Восточная, Степ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ренженовой С.П. Молодежная,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общение по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МК –Тумудов Н.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СШ – Инджеев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сад- Чубарова З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газины: Омарова Н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астаева Е.А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  <w:t>Приложение № 2</w:t>
      </w:r>
    </w:p>
    <w:p>
      <w:pPr>
        <w:pStyle w:val="Normal"/>
        <w:ind w:left="1110" w:hanging="0"/>
        <w:jc w:val="right"/>
        <w:rPr/>
      </w:pPr>
      <w:r>
        <w:rPr/>
        <w:t>к Распоряжению Главы Булуктинского СМО РК</w:t>
      </w:r>
    </w:p>
    <w:p>
      <w:pPr>
        <w:pStyle w:val="Normal"/>
        <w:ind w:left="1110" w:hanging="0"/>
        <w:jc w:val="right"/>
        <w:rPr/>
      </w:pPr>
      <w:r>
        <w:rPr/>
        <w:t>от 04 марта 2022 года № 13</w:t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ШТА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ЛИКВИДАЦИИ ЧРЕЗВЫЧАЙНЫХ СИТУАЦ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уджикова М.С.- Глава Булуктинского СМО Р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екашкеева К.Э-Г.-ведущий специалист Булуктинского СМО Р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Очирова В.Н.-председатель Собрания депутатов Булуктинского СМО РК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нджеев Р.С.-директор Булуктинской СО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убарова З.В.-заведующий МКДОУ «Степнячо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аслова Н.Н.-заведующий МКДОУ «Солнышко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Кириенко Г.П.-фельдшер ФАП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9:00Z</dcterms:created>
  <dc:creator>User</dc:creator>
  <dc:description/>
  <dc:language>en-US</dc:language>
  <cp:lastModifiedBy>DEXP</cp:lastModifiedBy>
  <dcterms:modified xsi:type="dcterms:W3CDTF">2022-03-09T07:53:00Z</dcterms:modified>
  <cp:revision>5</cp:revision>
  <dc:subject/>
  <dc:title>Администрация Булуктинского сельского муниципального образования</dc:title>
</cp:coreProperties>
</file>