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 марта 2022 г</w:t>
      </w:r>
      <w:r>
        <w:rPr>
          <w:sz w:val="28"/>
          <w:szCs w:val="28"/>
        </w:rPr>
        <w:t>.                                   № 15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п.Бурата и п.Нарын Булуктинского сельского муниципального образования Республики Калмыкия, принятия мер пожарной безопасности в 2022 году и для подготовки к летнему пожароопасному пери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первичных мер пожарной безопасности на территории Булуктинского СМО РК и план привлечения сил и сред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 тушения пожаров и проведения аварийно-спасательных работ на территории Булуктинского СМО Республики Калмыкия. (Приложение № 1,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уктинского СМО РК (ахлачи)                                            М.С. Мудж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Булуктинского СМО (ахлачи)</w:t>
      </w:r>
    </w:p>
    <w:p>
      <w:pPr>
        <w:pStyle w:val="Normal"/>
        <w:jc w:val="right"/>
        <w:rPr/>
      </w:pPr>
      <w:r>
        <w:rPr/>
        <w:t>от 4 марта 2022 г.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ервичных мер пожарной  безопасности на территории Булуктинского С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блюдать контроль за противопожарным режимом на объект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: БУ «ФГБУ» Тумудов Н.А., директор БСШ Инджеев Р.С., зав.детским садом «Степнячок» Чубарова З.В.., индив. предприниматели :Уластаева Е.А., Омарова Н.С.,главы КФХ, владельцы жив.стоя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пашку жилых домов, овчарни, скотных дворов, сеновалов, трансформаторных подстанций и колодце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ыкос и уборку закрепленных и прилегающих территорий от сухой травы, мусора, горючих отходов, тары, опавших листьев, своевременно очищать от горючих отходов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образование свалок мусора и горючих  отходов на своей и прилегающей территор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на местах план привлечения сил и средств для тушения пожаров и проведения аварийно-спасательныхъ работ, осуществлять контроль за выполнением плана привлечения сил и средств тушения пожаров 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ожарный щит, на котором должны находиться :1лом,1 багор, 2 ведра, огнетушитель, 2 лопаты(штыковая и совковая), асбестовое полот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действию всех первичных средств пожаротушения, имеющихся на объекте и не допускать использования их не по прямому назначени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ь тушением пожара на объекте до прибытия  пожарных подраздел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зъяснительную работу в коллективе  о мерах противо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Булуктинского СМО РК (ахлачи)</w:t>
      </w:r>
    </w:p>
    <w:p>
      <w:pPr>
        <w:pStyle w:val="Normal"/>
        <w:jc w:val="right"/>
        <w:rPr/>
      </w:pPr>
      <w:r>
        <w:rPr/>
        <w:t>от 4 марта 2022 г.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чения сил и средств для  тушения пожар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варийно-спас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улуктинского С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 членов добровольной пожарной охра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ервичных мер  для тушения пожаров, Ч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 охраны, ДП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О, 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водовоза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нгов С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техники:бульдозера, экскаватора, трактор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МК –Тумудов Н.А., Сангаджиев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 организация аварийно-спасатель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МО (Муджикова М.С.), БСШ (Инджеев Р.С.), детсад (Чубарова З.В.), ПМК, владельцы и арендаторы магазинов, КФ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жителей села с  подручным инвентарем, автомашин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User</dc:creator>
  <dc:description/>
  <cp:keywords/>
  <dc:language>en-US</dc:language>
  <cp:lastModifiedBy>DEXP</cp:lastModifiedBy>
  <cp:lastPrinted>2021-03-09T16:29:00Z</cp:lastPrinted>
  <dcterms:modified xsi:type="dcterms:W3CDTF">2022-07-29T08:17:00Z</dcterms:modified>
  <cp:revision>6</cp:revision>
  <dc:subject/>
  <dc:title>Администрация Булуктинского сельского муниципального образования</dc:title>
</cp:coreProperties>
</file>