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БУЛУКТИНСКОГО  СЕЛЬ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КАЛМЫК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0 января 2022 г.                               № 1                                                 п.Бура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соответствии с Федеральным законом «О пожарной безопасности» № 69-ФЗ от 21.12.1994 г., Федеральным законом № 68-ФЗ от 21.12.1994 г. «О защите населения и территории от чрезвычайных ситуаций природного техногенного характера», в соответствии с Уставом Булуктинского СМО Р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азначить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>ответственным за пожарную безопасность, гражданскую оборону и защиту населения от ЧС по Булуктинскому сельскому муниципальному образованию Республики Калмыкия Муджикову Марину Станиславовн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 Булуктинского СМО РК</w:t>
      </w:r>
    </w:p>
    <w:p>
      <w:pPr>
        <w:pStyle w:val="Normal"/>
        <w:ind w:left="360" w:hanging="0"/>
        <w:rPr/>
      </w:pPr>
      <w:r>
        <w:rPr>
          <w:sz w:val="28"/>
        </w:rPr>
        <w:t>(ахлачи)                                                                                           М.С.Муджикова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33:00Z</dcterms:created>
  <dc:creator>User</dc:creator>
  <dc:description/>
  <dc:language>en-US</dc:language>
  <cp:lastModifiedBy>DEXP</cp:lastModifiedBy>
  <cp:lastPrinted>2019-01-15T09:27:00Z</cp:lastPrinted>
  <dcterms:modified xsi:type="dcterms:W3CDTF">2022-01-18T13:35:00Z</dcterms:modified>
  <cp:revision>3</cp:revision>
  <dc:subject/>
  <dc:title>АДМИНИСТРАЦИЯ  БУЛУКТИНСКОГО  СЕЛЬСКОГО</dc:title>
</cp:coreProperties>
</file>