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БУЛУКТИНСКОГО 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0 января 2022 г.                                 № 2                                          п.Бур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680"/>
        <w:jc w:val="both"/>
        <w:rPr/>
      </w:pPr>
      <w:r>
        <w:rPr>
          <w:sz w:val="28"/>
        </w:rPr>
        <w:t>Назначить ответственным за организацию эксплуатации, техническое состояние и электробезопасность по Булуктинскому СМО РК Главу (ахлачи) Муджикову М.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Булуктинского СМО Р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(ахлачи)                                                                                  М.С.Муджи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6:00Z</dcterms:created>
  <dc:creator>User</dc:creator>
  <dc:description/>
  <dc:language>en-US</dc:language>
  <cp:lastModifiedBy>DEXP</cp:lastModifiedBy>
  <cp:lastPrinted>2020-01-21T09:44:00Z</cp:lastPrinted>
  <dcterms:modified xsi:type="dcterms:W3CDTF">2022-01-18T13:39:00Z</dcterms:modified>
  <cp:revision>3</cp:revision>
  <dc:subject/>
  <dc:title>АДМИНИСТРАЦИЯ  БУЛУКТИНСКОГО  СЕЛЬСКОГО</dc:title>
</cp:coreProperties>
</file>