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center"/>
        <w:rPr/>
      </w:pPr>
      <w:r>
        <w:rPr/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center"/>
        <w:rPr/>
      </w:pPr>
      <w:r>
        <w:rPr/>
        <w:t xml:space="preserve"> </w:t>
      </w:r>
    </w:p>
    <w:p>
      <w:pPr>
        <w:pStyle w:val="Normal"/>
        <w:ind w:left="600" w:hanging="600"/>
        <w:jc w:val="center"/>
        <w:rPr/>
      </w:pPr>
      <w:r>
        <w:rPr/>
        <w:t xml:space="preserve"> </w:t>
      </w:r>
      <w:r>
        <w:rPr/>
        <w:t>« 10 » января 2022г</w:t>
      </w:r>
      <w:r>
        <w:rPr>
          <w:b/>
        </w:rPr>
        <w:t xml:space="preserve">.                               № 6                                                 </w:t>
      </w:r>
      <w:r>
        <w:rPr/>
        <w:t>п. Бурата</w:t>
      </w:r>
    </w:p>
    <w:p>
      <w:pPr>
        <w:pStyle w:val="Normal"/>
        <w:ind w:left="600" w:hanging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 xml:space="preserve">О порядке присвоения группы 1 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по электробезопасности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неэлектрическому персоналу.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Для обеспечения безопасности труда неэлектрического персонала и в соответствии с Требованиями правил технической эксплуатации электроустановок потребителей (п.1.44)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jc w:val="center"/>
        <w:rPr>
          <w:b/>
          <w:b/>
        </w:rPr>
      </w:pPr>
      <w:r>
        <w:rPr>
          <w:b/>
        </w:rPr>
        <w:t>1.Утвердить: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1.1. Список работников, допущенных к присвоению группы 1 по электробезопасности неэлектрическому персоналу; (Приложение №1)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1.2. Перечень должностей и профессий, требующих присвоение персоналу группы1 по электробезопасности (неэлектрический персонал); (Приложение №2)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1.3. Программу проведения инструктажа неэлектрического персонала на группу 1 по электробезопасности; (Приложение № 3)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2. Присвоение группы проводить ежегодно путем проведения инструктажа и устной проверкой степени его усвоения.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3. Присвоение группы 1 регистрировать в Журнале учета присвоения группы 1 по электробезопасности неэлектрическому персоналу.</w:t>
      </w:r>
    </w:p>
    <w:p>
      <w:pPr>
        <w:pStyle w:val="Normal"/>
        <w:tabs>
          <w:tab w:val="clear" w:pos="708"/>
          <w:tab w:val="left" w:pos="7020" w:leader="none"/>
        </w:tabs>
        <w:ind w:left="62" w:firstLine="680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20" w:leader="none"/>
        </w:tabs>
        <w:ind w:hanging="600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Булуктинского СМО РК </w:t>
      </w:r>
    </w:p>
    <w:p>
      <w:pPr>
        <w:pStyle w:val="Normal"/>
        <w:rPr/>
      </w:pPr>
      <w:r>
        <w:rPr/>
        <w:t>(ахлачи)                                                                                            М.С.Мудж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от 10.01.2022 г.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аботников, </w:t>
      </w:r>
    </w:p>
    <w:p>
      <w:pPr>
        <w:pStyle w:val="Normal"/>
        <w:jc w:val="center"/>
        <w:rPr/>
      </w:pPr>
      <w:r>
        <w:rPr>
          <w:b/>
        </w:rPr>
        <w:t xml:space="preserve">допущенных к присвоению группы 1 по электро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электрическому персон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45"/>
        <w:gridCol w:w="2880"/>
        <w:gridCol w:w="4019"/>
      </w:tblGrid>
      <w:tr>
        <w:trPr>
          <w:trHeight w:val="10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тдел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ь </w:t>
            </w:r>
          </w:p>
        </w:tc>
      </w:tr>
      <w:tr>
        <w:trPr>
          <w:trHeight w:val="3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джикова М.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</w:t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.специалист-ст.бухгалтер</w:t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кашкеева К.Э-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.специалист</w:t>
            </w:r>
          </w:p>
        </w:tc>
      </w:tr>
    </w:tbl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УРНАЛ УЧ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своения группы 1 по электробезопасности</w:t>
      </w:r>
    </w:p>
    <w:p>
      <w:pPr>
        <w:pStyle w:val="Normal"/>
        <w:jc w:val="center"/>
        <w:rPr/>
      </w:pPr>
      <w:r>
        <w:rPr>
          <w:b/>
          <w:sz w:val="36"/>
        </w:rPr>
        <w:t>неэлектрическому персоналу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1"/>
        <w:gridCol w:w="2090"/>
        <w:gridCol w:w="2205"/>
        <w:gridCol w:w="2133"/>
        <w:gridCol w:w="1940"/>
        <w:gridCol w:w="1868"/>
        <w:gridCol w:w="1976"/>
      </w:tblGrid>
      <w:tr>
        <w:trPr>
          <w:trHeight w:val="9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тде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едыдущего присво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исвоен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мого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ющего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джикова М.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1.2020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1.2022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яе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.специалист-ст.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1.2020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1.2022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кашкеева К.Э-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.специали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1.2020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1.2022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от 10.01.2022г. № 6</w:t>
      </w:r>
    </w:p>
    <w:p>
      <w:pPr>
        <w:pStyle w:val="Normal"/>
        <w:jc w:val="right"/>
        <w:rPr/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 ИНСТРУКТАЖ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электро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неэлектрического персон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группой 1 по электробезопасн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яющего работы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которых может возникнуть опасность поражения электрическим ток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требования безопас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роизводственному неэлектротехническому персоналу с 1-ой квалификационной группе относится персонал, выполняющий работы, при которых может возникнуть опасность поражения электрическим ток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ерсонал, работающий в помещениях и вне  их, где при возникновении неблагоприятных условий и отсутствии необходимых знаний по электробезопасности может появиться опасность поражения электрическим то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профессий и рабочих мест неэлектрического персонала определяется руководство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безопасности на рабочем месте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онал с 1-ой группой по электробезопасности должен знать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втоматические выключатели и пробочные предохранители должны быть всегда исправ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а заводских предохранителей, даже временно, различными металлическими проводками, например «жучками», может послужить причиной несчастного случая, пож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оляция электропроводки, электроприборов и аппаратов, выключателей, штепсельных розеток, ламповых патронов и светильников, а также шнуров, с помощью которых включаются в электросеть электроприборы, телевизоры, холодильники, компьютеры и др., должны быть в исправном состоя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пускается подвешивать электропровода на гвоздях, металлических и деревянных предметах, перекручивать провод, закладывать провод и шнуры на газовые и водопроводные трубы и батареи отопления, вешать что-либо на провода, вытягивать за шнур вилку из розетки, закрашивать и белить шнуры и пров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разрешается оставлять ни один из приборов, за исключение холодильника, во время работы без присмотра. Все виды ремонта электрооборудования и электросетей должен выполнять только специали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прикасаться одновременно к компьютеру и устройствам, имеющим соединение с землей (газовые плиты, радиаторы отопления, водопроводные краны и т.п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оявился специфический запах подгорающей резины или пластмассы, перегрелась розетка или вилка шнура электропитания или начали мигать лампочки, то необходимо немедленно отключить электроэнергию, сообщить руководителю, электр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самостоятельно производить устранение неисправностей. Включить электроэнергию можно только после устранения обнаруженной неисправности силами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приборы  необходимо хранить в сухом месте, избегать резких колебаний температуры, вибрации, сотрясений, нельзя вытирать их мокрой тряпкой, когда они находятся включенными в электросе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ытовые приборы и переносные светильники, предназначенные только для пользования в помещениях, применять на открытом воздухе запрещается. Нельзя пользоваться самодельными электрокипятильниками и в виде ТЭН. Для подогрева воды пользоваться чайниками типа «Тефал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ветительную арматуру и эл.лампы нельзя очищать от загрязнения и пыли при включенном выключателе, а также мокрыми и влажными тряп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режденные выключатели, ламповые патроны, штепсельные розетки, электроприборы и аппараты  запрещается ремонтировать самостоятельно. Об их неисправностях следует сообщить непосредственному началь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о соблюдать особую осторожность при пользовании электроэнергией в сырых помещениях, в помещения с земляными, кирпичными и бетонными полами, являющимися хорошими проводниками тока, т.к. эти помещения относятся к особо опасным и в этих условиях опасность поражения электрическим током увели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льзя использовать хозяйственные резиновые перчатки для защиты от электрического тока. Они не выдерживают рабочее напряжение электрической сети и предназначены только для защиты рук при мытье посуды и чистке овощей и т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выключать электроприборы  из электросети за шнур электро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казание доврачебной помощи при поражении эл.ток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онал группы 1 по электробезопасности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казать доврачебную помощь сотруднику при несчастны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свободить пострадавшего от электрического т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оизвести искусственное дых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оизвести наружный массаж серд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становить кровотеч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оказать помощь при ожогах, переломах, обморожениях и отравл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8:00Z</dcterms:created>
  <dc:creator>User</dc:creator>
  <dc:description/>
  <dc:language>en-US</dc:language>
  <cp:lastModifiedBy>DEXP</cp:lastModifiedBy>
  <dcterms:modified xsi:type="dcterms:W3CDTF">2022-01-18T14:02:00Z</dcterms:modified>
  <cp:revision>3</cp:revision>
  <dc:subject/>
  <dc:title>Администрация Булуктинского сельского муниципального образования Республики Калмыкия</dc:title>
</cp:coreProperties>
</file>