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21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января 2022 года                              № 3                                                       п. Бу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Булуктинского сельского муниципального образования Республики Калмыкия на 2022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статьей 23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Булуктинского сельского муниципального образования Республики Калмыкия на 2022 год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и распространяется на правоотношения с 01 янва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обнародовать в здании администрации Булуктинского сельского муниципального образования Республики Калмыкия, разместить на официальном сайте Приютненского РМО РК в сети Интернет и опубликовать в периодическом печатном издании - информационном бюллетене «Вестник Приютненского районного муниципального образования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Булук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Республики Калмыкия                                              В.Н. Оч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М.С.Муджикова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5664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left="5664" w:firstLine="708"/>
        <w:jc w:val="right"/>
        <w:rPr/>
      </w:pPr>
      <w:r>
        <w:rPr/>
        <w:t>Булуктинского сельского муниципального образования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еспублики Калмыкия 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                         </w:t>
      </w:r>
      <w:r>
        <w:rPr/>
        <w:t>от 10 января  2022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улукт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22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360" w:right="89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3:00Z</dcterms:created>
  <dc:creator/>
  <dc:description/>
  <cp:keywords/>
  <dc:language>en-US</dc:language>
  <cp:lastModifiedBy>DEXP</cp:lastModifiedBy>
  <cp:lastPrinted>2019-01-10T08:24:00Z</cp:lastPrinted>
  <dcterms:modified xsi:type="dcterms:W3CDTF">2022-01-31T11:32:00Z</dcterms:modified>
  <cp:revision>8</cp:revision>
  <dc:subject/>
  <dc:title/>
</cp:coreProperties>
</file>