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БУЛУКТИНСКОГО СЕЛЬСКОГО МУНИЦИПАЛЬНОГО ОБРАЗОВАНИЯ РЕСПУБЛИКИ КАЛМЫК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 15   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г.                   № 2                                         п.Бу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«Об утверждении отчета об исполнении муниципального бюджета </w:t>
      </w:r>
    </w:p>
    <w:p>
      <w:pPr>
        <w:pStyle w:val="Normal"/>
        <w:rPr/>
      </w:pPr>
      <w:r>
        <w:rPr>
          <w:i/>
        </w:rPr>
        <w:t xml:space="preserve">Булуктинского сельского 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>Республики Калмыкия за 2017 год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36 Решения Собрания депутатов Булуктинского СМО РК №7-1 от 26.04.2017г. «Об утверждении Положения о бюджетном процессе в Булуктинском сельском муниципальном образовании Республики Калмыкия» Собрание депутатов Булуктинского сельского муниципального образования Республики Калмык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 е ш и л о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отчет об исполнении муниципального бюджета Булуктинского сельского муниципального образования Республики Калмыкия за 2017 год по доходам в сумме 2 005 553,92 рублей, по расходам в сумме 1 691 770,02 рублей с превышением доходов над расходами (профицит муниципального бюджета) в сумме 313 783,90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оходов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2017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доходов муниципального бюджета по кодам классификации доходов бюджета за 2017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расходы муниципального бюджета по разделам, подразделам классификации расходов бюджетов за 2017 год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едомственной структуры расходов муниципального бюджета за 2017 год согласно приложению 4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сточники финансирования дефицита муниципального бюджета за  2017 год согласно приложению 5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Направить настоящее решение Главе Булуктинского СМО РК для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Булукт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   Г.С. Бамб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лукт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                                               М.С. Мудж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47:00Z</dcterms:created>
  <dc:creator>test1</dc:creator>
  <dc:description/>
  <cp:keywords/>
  <dc:language>en-US</dc:language>
  <cp:lastModifiedBy>User</cp:lastModifiedBy>
  <cp:lastPrinted>2018-02-15T15:55:00Z</cp:lastPrinted>
  <dcterms:modified xsi:type="dcterms:W3CDTF">2018-06-22T08:57:00Z</dcterms:modified>
  <cp:revision>21</cp:revision>
  <dc:subject/>
  <dc:title>СОБРАНИЕ ДЕПУТАОВ ПРИЮТНЕНСКОГО РАЙОННОГО МУНИЦИПАЛЬНОГО ОБРАЗОВАНИЯ РЕСПУБЛИКИ КАЛМЫКИЯ</dc:title>
</cp:coreProperties>
</file>