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» октября 2020 г.                  № 19-2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  <w:sz w:val="28"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еспублики Калмыкия за 9 месяцев 2020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28 от 16.12.2019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9 месяцев 2020 год по доходам в сумме 886645,40 тыс рублей, по расходам в сумме 965143,17 рублей с превышением расходов над доходами (дефицит муниципального бюджета) в сумме 78497,77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9 месяцев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9 месяцев 2020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9 месяцев 2020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9 месяцев 2020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В.Н. Оч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7:00Z</dcterms:created>
  <dc:creator>test1</dc:creator>
  <dc:description/>
  <cp:keywords/>
  <dc:language>en-US</dc:language>
  <cp:lastModifiedBy>User</cp:lastModifiedBy>
  <cp:lastPrinted>2020-12-14T14:34:00Z</cp:lastPrinted>
  <dcterms:modified xsi:type="dcterms:W3CDTF">2020-12-14T11:35:00Z</dcterms:modified>
  <cp:revision>5</cp:revision>
  <dc:subject/>
  <dc:title>СОБРАНИЕ ДЕПУТАОВ ПРИЮТНЕНСКОГО РАЙОННОГО МУНИЦИПАЛЬНОГО ОБРАЗОВАНИЯ РЕСПУБЛИКИ КАЛМЫКИЯ</dc:title>
</cp:coreProperties>
</file>