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22 » января 2021 г.                            № 1   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4 квартал  2020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160" w:leader="none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4 квартал  2020 года» (прилагаетс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160" w:leader="none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4 квартал  2020 года»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.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Председатель Собрания депутатов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</w:rPr>
        <w:t xml:space="preserve">образования РК                                                                         В.Н. Очир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Республики Калмыкия (ахлачи)                                              М.С.Муджик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 4 квартал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2020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4,9 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</w:rPr>
            </w:pPr>
            <w:r>
              <w:rPr>
                <w:rFonts w:cs="Calibri" w:ascii="Times New Roman" w:hAnsi="Times New Roman"/>
                <w:szCs w:val="22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84,9</w:t>
            </w:r>
          </w:p>
        </w:tc>
      </w:tr>
    </w:tbl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</w:rPr>
      </w:pPr>
      <w:r>
        <w:rPr>
          <w:rFonts w:cs="Calibri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ущий специалист-Старший бухгалтер 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луктинского 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ования Республики Калмыкия                                                             И.Ю.А.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</w:rPr>
      </w:pPr>
      <w:r>
        <w:rPr>
          <w:rFonts w:cs="Calibri" w:ascii="Times New Roman" w:hAnsi="Times New Roman"/>
          <w:sz w:val="2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22 января 2021</w:t>
      </w:r>
      <w:r>
        <w:rPr>
          <w:rFonts w:cs="Times New Roman" w:ascii="Times New Roman" w:hAnsi="Times New Roman"/>
          <w:sz w:val="24"/>
        </w:rPr>
        <w:t xml:space="preserve"> года № 1 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1 квартал 2020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2.01.2021-05.02.2021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ь  Собрания депутатов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луктинского сельского муниципальн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бразования Республики Калмыкия             _______________      В.Н. Очирова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4:00Z</dcterms:created>
  <dc:creator>User</dc:creator>
  <dc:description/>
  <cp:keywords/>
  <dc:language>en-US</dc:language>
  <cp:lastModifiedBy>DEXP</cp:lastModifiedBy>
  <cp:lastPrinted>2021-03-17T15:11:00Z</cp:lastPrinted>
  <dcterms:modified xsi:type="dcterms:W3CDTF">2022-07-20T12:31:00Z</dcterms:modified>
  <cp:revision>11</cp:revision>
  <dc:subject/>
  <dc:title>Собрание депутатов</dc:title>
</cp:coreProperties>
</file>