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июля 2018 г.                              №14                                               п.Б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«Об утверждении отчета об исполнении муниципального бюджета </w:t>
      </w:r>
    </w:p>
    <w:p>
      <w:pPr>
        <w:pStyle w:val="Normal"/>
        <w:rPr/>
      </w:pPr>
      <w:r>
        <w:rPr>
          <w:i/>
        </w:rPr>
        <w:t xml:space="preserve">Булуктинского сельского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Республики Калмыкия за 1 полугодие 2018 го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36 Решения Собрания депутатов Булуктинского СМО РК №7-1 от 26.04.2017г. «Об утверждении Положения о бюджетном процессе в Булуктинском сельском муниципальном образовании Республики Калмыкия» Собрание депутатов Булукти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Булуктинского сельского муниципального образования Республики Калмыкия за 1 полугодие 2018 года по доходам в сумме 507958,25 рублей, по расходам в сумме 878246,34 рублей с превышением расходов над доходами (дефицит муниципального бюджета) в сумме 370288,09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1 полугодие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1 полугодие 2018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1 полугодие 2018 год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1 полугодие 201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Булукти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Г.С. Бам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лук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М.С. Муд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test1</dc:creator>
  <dc:description/>
  <dc:language>en-US</dc:language>
  <cp:lastModifiedBy>Bulukta SMO</cp:lastModifiedBy>
  <cp:lastPrinted>2017-08-03T16:10:00Z</cp:lastPrinted>
  <dcterms:modified xsi:type="dcterms:W3CDTF">2018-09-27T13:28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