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30 » апреля 2019 г.                                     № _</w:t>
      </w:r>
      <w:r>
        <w:rPr>
          <w:szCs w:val="28"/>
          <w:u w:val="single"/>
        </w:rPr>
        <w:t>11</w:t>
      </w:r>
      <w:r>
        <w:rPr>
          <w:szCs w:val="28"/>
        </w:rPr>
        <w:t>_         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1 квартал 2019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7-1 от 26.04.2017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р е ш и л о: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1 квартал 2019 год по доходам в сумме 314469,34 тыс рублей, по расходам в сумме 317262,11 рублей с превышением расходов над доходами (дефицит муниципального бюджета) в сумме 2792,77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19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доходов муниципального бюджета по кодам классификации доходов бюджета за 1 квартал 2019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Cs w:val="28"/>
        </w:rPr>
        <w:t>3) расходы муниципального бюджета по разделам, подразделам классификации расходов бюджетов за 1 квартал 2019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ведомственной структуры расходов муниципального бюджета за 1 квартал 2019 год согласно приложению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источники финансирования дефицита муниципального бюджета за 1 квартал 2019 год согласно приложению 5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color w:val="000000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Cs w:val="28"/>
        </w:rPr>
        <w:t>Булукти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Калмыкия                                                                 Г.С. Бамбыш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улукти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Калмыкия (ахлачи)                                                  М.С. Мудж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4:00Z</dcterms:created>
  <dc:creator>test1</dc:creator>
  <dc:description/>
  <cp:keywords/>
  <dc:language>en-US</dc:language>
  <cp:lastModifiedBy>User</cp:lastModifiedBy>
  <cp:lastPrinted>2014-04-13T21:54:00Z</cp:lastPrinted>
  <dcterms:modified xsi:type="dcterms:W3CDTF">2019-06-03T08:07:00Z</dcterms:modified>
  <cp:revision>5</cp:revision>
  <dc:subject/>
  <dc:title>СОБРАНИЕ ДЕПУТАОВ ПРИЮТНЕНСКОГО РАЙОННОГО МУНИЦИПАЛЬНОГО ОБРАЗОВАНИЯ РЕСПУБЛИКИ КАЛМЫКИЯ</dc:title>
</cp:coreProperties>
</file>