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 » июля 2019 г.                       № 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1 полугодие 2019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7-1 от 26.04.2017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1 полугодие 2019 год по доходам в сумме 694970,72 тыс рублей, по расходам в сумме 717315,78 рублей с превышением расходов над доходами (дефицит муниципального бюджета) в сумме 22345,06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 2019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1 полугодие 2019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1 полугодие 2019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1 полугодие 2019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1 полугодие 2019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Г.С. Бам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5:00Z</dcterms:created>
  <dc:creator>test1</dc:creator>
  <dc:description/>
  <cp:keywords/>
  <dc:language>en-US</dc:language>
  <cp:lastModifiedBy>Bulukta SMO</cp:lastModifiedBy>
  <cp:lastPrinted>2014-04-13T21:54:00Z</cp:lastPrinted>
  <dcterms:modified xsi:type="dcterms:W3CDTF">2019-11-01T08:06:00Z</dcterms:modified>
  <cp:revision>4</cp:revision>
  <dc:subject/>
  <dc:title>СОБРАНИЕ ДЕПУТАОВ ПРИЮТНЕНСКОГО РАЙОННОГО МУНИЦИПАЛЬНОГО ОБРАЗОВАНИЯ РЕСПУБЛИКИ КАЛМЫКИЯ</dc:title>
</cp:coreProperties>
</file>