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 » июля 2020 г.                      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полугодие 2020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полугодие 2020 год по доходам в сумме 631653,43 тыс рублей, по расходам в сумме 651464,28 рублей с превышением расходов над доходами (дефицит муниципального бюджета) в сумме 19810,85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1 полугодие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1 полугодие 2020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1 полугодие 2020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1 полугодие 2020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8:00Z</dcterms:created>
  <dc:creator>test1</dc:creator>
  <dc:description/>
  <dc:language>en-US</dc:language>
  <cp:lastModifiedBy>Bulukta SMO</cp:lastModifiedBy>
  <cp:lastPrinted>2014-04-13T21:54:00Z</cp:lastPrinted>
  <dcterms:modified xsi:type="dcterms:W3CDTF">2020-09-18T11:40:00Z</dcterms:modified>
  <cp:revision>3</cp:revision>
  <dc:subject/>
  <dc:title>СОБРАНИЕ ДЕПУТАОВ ПРИЮТНЕНСКОГО РАЙОННОГО МУНИЦИПАЛЬНОГО ОБРАЗОВАНИЯ РЕСПУБЛИКИ КАЛМЫКИЯ</dc:title>
</cp:coreProperties>
</file>