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октября 2021 г.                  №   ___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9 месяцев 2021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28 от 16.12.2019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9 месяцев 2021 год по доходам в сумме 1 148 390,12  рублей, по расходам в сумме 1 055 380,26 рублей с превышением доходов над расходами (профицит муниципального бюджета) в сумме 93 009,86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21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9 месяцев 2021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9 месяцев 2021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9 месяцев 2021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9 месяцев 2021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В.Н. Оч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8:00Z</dcterms:created>
  <dc:creator>test1</dc:creator>
  <dc:description/>
  <cp:keywords/>
  <dc:language>en-US</dc:language>
  <cp:lastModifiedBy>Bulukta SMO</cp:lastModifiedBy>
  <cp:lastPrinted>2014-04-13T21:54:00Z</cp:lastPrinted>
  <dcterms:modified xsi:type="dcterms:W3CDTF">2021-10-20T12:36:00Z</dcterms:modified>
  <cp:revision>3</cp:revision>
  <dc:subject/>
  <dc:title>СОБРАНИЕ ДЕПУТАОВ ПРИЮТНЕНСКОГО РАЙОННОГО МУНИЦИПАЛЬНОГО ОБРАЗОВАНИЯ РЕСПУБЛИКИ КАЛМЫКИЯ</dc:title>
</cp:coreProperties>
</file>