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                  № </w:t>
      </w:r>
      <w:r>
        <w:rPr>
          <w:b/>
          <w:sz w:val="28"/>
          <w:szCs w:val="28"/>
          <w:u w:val="single"/>
        </w:rPr>
        <w:t>_21_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9 месяцев 2018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9 месяцев 2018 год по доходам в сумме 803 166,66 рублей, по расходам в сумме 1 160 713,74 рублей с превышением доходов над расходами (дефицит муниципального бюджета) в сумме 357 547,0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9 месяцев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9 месяцев 2018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9 месяцев 2018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9 месяцев 201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18-10-18T11:45:00Z</dcterms:modified>
  <cp:revision>6</cp:revision>
  <dc:subject/>
  <dc:title>СОБРАНИЕ ДЕПУТАОВ ПРИЮТНЕНСКОГО РАЙОННОГО МУНИЦИПАЛЬНОГО ОБРАЗОВАНИЯ РЕСПУБЛИКИ КАЛМЫКИЯ</dc:title>
</cp:coreProperties>
</file>