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улуктинского сельского  муниципального образования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w w:val="146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спублики Калмык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4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9» января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23232"/>
          <w:spacing w:val="-4"/>
          <w:sz w:val="28"/>
          <w:szCs w:val="28"/>
        </w:rPr>
        <w:t xml:space="preserve">2019 г. 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323232"/>
          <w:spacing w:val="-4"/>
          <w:sz w:val="28"/>
          <w:szCs w:val="28"/>
        </w:rPr>
        <w:t>п.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4"/>
          <w:sz w:val="28"/>
          <w:szCs w:val="28"/>
        </w:rPr>
        <w:t>Бурата</w:t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формирования, ведения и обязательного опубликования перечня муниципального имущества, находящегося в собственности Булуктинского сельского муниципального образова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val="clear" w:color="auto" w:fill="FFFFFF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целях реализации положений Федерального закона от 24.07.2007 N 209-ФЗ "О развитии малого и среднего предпринимательства в Российской Федерации, Постановления  Правительства РФ от 21.08.2010 N 645 "Об имущественной поддержке субъектов малого и среднего предпринимательства при предоставлении муниципального имущества", Приказа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 и в соответствии  с  Уставом Булуктинского сельского муниципального образования  Республики Калмыкия,</w:t>
      </w: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shd w:val="clear" w:color="auto" w:fill="FFFFFF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, находящегося в собственности Булуктинского сельского муниципального образования Республики Калмык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перечня муниципального имущества, находящегося в собственности Булуктинского сельского муниципального образова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постановление в муниципальном вестнике Приютненского района и разместить на сайте Булуктинского сель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улуктин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публики Калмыкия                                                          М.С.Муджик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Булуктинского сельского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</w:t>
      </w:r>
      <w:r>
        <w:rPr>
          <w:b w:val="false"/>
          <w:lang w:eastAsia="ar-SA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lang w:eastAsia="ar-SA"/>
        </w:rPr>
        <w:t>Республики Калмыкия от 09.01.2019 №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я, ведения и обязательного опубликования перечн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имущества, находящегося в собственно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луктинского сельского муниципального образования Республики Калмыкия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1.1. Порядок формирования, ведения, обязательного опубликования перечня    имущества, находящегося в собственности Булуктинского сельского муниципального образования Республики Калмыкия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разработан в соответствии с Федеральным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законом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от 24 июля 2007 года № 209-ФЗ «О развитии малого и среднего предпринимательства в Российской Федерации», 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 Минэкономразвития России от 20.04.2016 N 264 "Об утверждении Порядка представления сведений об утвержденных перечнях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1.2. Порядок устанавливает требования к формированию, ведению, обязательного опубликования перечня имущества, находящегося в муниципальной собственности Булуктинского сельского муниципального образования 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1.3. Перечень формируется из объектов движимого и недвижимого имущества (за исключением земельных участков), находящихся в собственности Булуктинского сельского муниципального образования  и свободных от прав третьих лиц, за исключением имущественных прав субъектов малого и среднего предпринимательства (далее – имущество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1.4. Формирование, утверждение, ведение и обязательное опубликование перечня осуществляет уполномоченный орган по управлению и распоряжению  собственностью Булуктинского сельского муниципального образования  Республики Калмыкии  – администрация Булуктинского сельского муниципального образования (далее – уполномоченный орган) в соответствии с Порядком.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8"/>
          <w:szCs w:val="28"/>
          <w:lang w:eastAsia="en-US"/>
        </w:rPr>
        <w:t>2. Порядок формирования перечн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2.1. 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еречень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вносятся сведения о муниципальном имуществе, соответствующем следующим критерия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а) имущество свободно от прав третьих лиц (за исключением имущественных прав субъектов малого и среднего предпринимательства); </w:t>
        <w:tab/>
        <w:tab/>
        <w:tab/>
        <w:t xml:space="preserve">б) имущество не ограничено в обороте;      </w:t>
        <w:tab/>
        <w:tab/>
        <w:tab/>
        <w:tab/>
        <w:tab/>
        <w:tab/>
        <w:t xml:space="preserve">в) имущество не является объектом религиозного назначения; </w:t>
        <w:tab/>
        <w:tab/>
        <w:tab/>
        <w:t xml:space="preserve">г) имущество не является объектом незавершенного строительства; </w:t>
        <w:tab/>
        <w:tab/>
        <w:tab/>
        <w:t xml:space="preserve">д) в отношении имущества не принято решение о предоставлении его иным лицам; </w:t>
        <w:tab/>
        <w:tab/>
        <w:tab/>
        <w:tab/>
        <w:tab/>
        <w:tab/>
        <w:tab/>
        <w:tab/>
        <w:tab/>
        <w:tab/>
        <w:tab/>
        <w:tab/>
        <w:tab/>
        <w:t xml:space="preserve">е) имущество не включено в прогнозный план (программу) приватизации имущества, находящегося в собственности Булуктинского сельского муниципального образования ; </w:t>
        <w:tab/>
        <w:tab/>
        <w:tab/>
        <w:tab/>
        <w:tab/>
        <w:tab/>
        <w:tab/>
        <w:tab/>
        <w:tab/>
        <w:t>ж)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2.2. Внесение сведений о муниципальном имуществе 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перечень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(в том числе ежегодное дополнение), а также исключение сведений о муниципальном имуществе из перечня осуществляются решением уполномоченного орга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Республики Калмыкия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2.3. Рассмотрение предложения, указанного в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ункте 2.2.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стоящего Порядка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 </w:t>
        <w:tab/>
        <w:tab/>
        <w:tab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унктом 2.1.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стоящего Порядка; </w:t>
        <w:tab/>
        <w:tab/>
        <w:tab/>
        <w:tab/>
        <w:tab/>
        <w:tab/>
        <w:tab/>
        <w:tab/>
        <w:tab/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унктов 2.6.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2.7.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стоящих Правил; </w:t>
        <w:tab/>
        <w:tab/>
        <w:tab/>
        <w:tab/>
        <w:tab/>
        <w:tab/>
        <w:tab/>
        <w:tab/>
        <w:tab/>
        <w:tab/>
        <w:t>в) об отказе в учете предлож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81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2.4. В случае принятия решения об отказе в учете предложения, указанного 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>пункте 2.2.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настоящего Порядка, уполномоченный орган направляет лицу, представившему предложение,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мотивированный ответ о невозможности включения сведений о муниципальном имуществе в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 перечень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или исключения сведений о муниципальном имуществе из перечн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2.5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</w:t>
        <w:tab/>
        <w:tab/>
        <w:tab/>
        <w:tab/>
        <w:tab/>
        <w:tab/>
        <w:tab/>
        <w:tab/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2.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или муниципальных нужд либо для иных целей; </w:t>
        <w:tab/>
        <w:tab/>
        <w:tab/>
        <w:tab/>
        <w:tab/>
        <w:tab/>
        <w:tab/>
        <w:tab/>
        <w:tab/>
        <w:tab/>
        <w:tab/>
        <w:tab/>
        <w:tab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8"/>
          <w:szCs w:val="28"/>
          <w:lang w:eastAsia="en-US"/>
        </w:rPr>
        <w:t>3. Порядок ведения и обязательного опубликования перечн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3.1.  Ведение перечня осуществляется уполномоченным органом в электронной форме путем внесения и исключения сведений об имуществ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3.2. Сведения о муниципальном имуществе вносятся 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перечень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составе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и по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>форме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, которые установлены в соответствии с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частью 4.4 статьи 18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Федерального закона "О развитии малого и среднего предпринимательства в Российской Федерации". (Приложение № 1 к Порядку)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3.3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3.4. Сведения об имуществе вносятся в перечень не позднее рабочего дня, следующего за днем принятия уполномоченным органом решения об утверждении перечня или о внесении в него изменений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3.5.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Перечень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и внесенные в него изменения подлежа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а) обязательному опубликованию в средствах массовой информации – в течение 10 рабочих дней со дня утверждения; </w:t>
        <w:tab/>
        <w:tab/>
        <w:tab/>
        <w:tab/>
        <w:tab/>
        <w:tab/>
        <w:tab/>
        <w:t>б) размещению на официальном сайте уполномоченного органа в информационно- 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3.6. Сведения об утвержденном Перечне, а также об изменениях, внесенных в него, подлежат представлению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в соответствии с действующим законодательство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1) сведения о перечнях муниципального имущества – в течение 10 рабочих дней со дня их утверждения; </w:t>
        <w:tab/>
        <w:tab/>
        <w:tab/>
        <w:tab/>
        <w:tab/>
        <w:tab/>
        <w:tab/>
        <w:tab/>
        <w:tab/>
        <w:tab/>
        <w:t>2) сведения об изменениях, внесенных в перечни муниципального имущества, в том 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Булуктинского сельского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</w:t>
      </w:r>
      <w:r>
        <w:rPr>
          <w:b w:val="false"/>
          <w:lang w:eastAsia="ar-SA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lang w:eastAsia="ar-SA"/>
        </w:rPr>
        <w:t>Республики Калмыкия от 09.01.2019 № 3</w:t>
      </w:r>
    </w:p>
    <w:p>
      <w:pPr>
        <w:pStyle w:val="Normal"/>
        <w:jc w:val="right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еречня муниципального имущества, находящегося в собственности Булуктинского сельского муниципального образова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именование публично-правового образования: 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_</w:t>
      </w:r>
      <w:bookmarkStart w:id="0" w:name="_GoBack"/>
      <w:bookmarkEnd w:id="0"/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lang w:eastAsia="en-US"/>
        </w:rPr>
        <w:t>Данные об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6"/>
        <w:gridCol w:w="4511"/>
      </w:tblGrid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органа 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Почтовый адрес 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Ответственное структурное подразделение 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.И.О исполнитель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нтактный номер телефона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рес страницы в информационно-телекоммуникационной сети «Интернет» с размещенным перечнем (изменениями, внесенным в перечень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pPr w:vertAnchor="margin" w:horzAnchor="margin" w:leftFromText="180" w:rightFromText="180" w:tblpX="0" w:tblpY="-435"/>
        <w:tblW w:w="15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92"/>
        <w:gridCol w:w="1134"/>
        <w:gridCol w:w="1559"/>
        <w:gridCol w:w="1417"/>
        <w:gridCol w:w="1418"/>
        <w:gridCol w:w="1134"/>
        <w:gridCol w:w="1134"/>
        <w:gridCol w:w="1417"/>
        <w:gridCol w:w="1134"/>
        <w:gridCol w:w="992"/>
        <w:gridCol w:w="997"/>
        <w:gridCol w:w="897"/>
        <w:gridCol w:w="895"/>
      </w:tblGrid>
      <w:tr>
        <w:trPr>
          <w:trHeight w:val="693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омер в реестре имуществ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Адрес (место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оже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ие) объект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99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ированный адрес объекта</w:t>
            </w:r>
          </w:p>
        </w:tc>
      </w:tr>
      <w:tr>
        <w:trPr>
          <w:trHeight w:val="2134" w:hRule="atLeast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субъекта Российск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Федераци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муниципальн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Вид населенного пун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населенного пунк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элемента планировочной струк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элемента улично-дорожной сети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улично-дорожной сети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омер дома (включая литературу 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4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и номер корпуса, строения, владени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0"/>
        <w:gridCol w:w="1238"/>
        <w:gridCol w:w="1855"/>
        <w:gridCol w:w="2339"/>
        <w:gridCol w:w="2478"/>
        <w:gridCol w:w="1914"/>
        <w:gridCol w:w="1991"/>
        <w:gridCol w:w="1747"/>
      </w:tblGrid>
      <w:tr>
        <w:trPr/>
        <w:tc>
          <w:tcPr>
            <w:tcW w:w="20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д объекта недвижимости; движимое имуществ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</w:tc>
        <w:tc>
          <w:tcPr>
            <w:tcW w:w="135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дения о недвижимости имуществе или его час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7</w:t>
            </w:r>
          </w:p>
        </w:tc>
        <w:tc>
          <w:tcPr>
            <w:tcW w:w="2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8</w:t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сновная характеристика объекта недвижимости 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именование объекта учет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>
          <w:trHeight w:val="4146" w:hRule="atLeast"/>
        </w:trPr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омер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ип (кадастровой, условный, устаревший) 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ип (площадь - для  земельных участков, зданий, помещений; протяженность, объем, площадь глубина залегания – для сооружений; протяженность, объем, площадь, глубина залегания согласно проектной документации- для объектов незавершенного строительства)   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актическое значение / Проектируемое значение (для объектов незаверш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го стро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тва)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Единица измерения (для площади – кв. м;  для протяженности – м; для глубины залегания – м; для объема – куб.м.) 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850"/>
        <w:gridCol w:w="568"/>
        <w:gridCol w:w="567"/>
        <w:gridCol w:w="567"/>
        <w:gridCol w:w="1275"/>
        <w:gridCol w:w="992"/>
        <w:gridCol w:w="993"/>
        <w:gridCol w:w="851"/>
        <w:gridCol w:w="1418"/>
        <w:gridCol w:w="1276"/>
        <w:gridCol w:w="1133"/>
        <w:gridCol w:w="977"/>
        <w:gridCol w:w="854"/>
        <w:gridCol w:w="854"/>
        <w:gridCol w:w="850"/>
      </w:tblGrid>
      <w:tr>
        <w:trPr>
          <w:trHeight w:val="423" w:hRule="atLeast"/>
        </w:trPr>
        <w:tc>
          <w:tcPr>
            <w:tcW w:w="5211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движимом имуществ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1</w:t>
            </w:r>
          </w:p>
        </w:tc>
        <w:tc>
          <w:tcPr>
            <w:tcW w:w="1019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праве аренды или безвозмездного пользования имущество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21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6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убъекта малого и среднего предпринимательства </w:t>
            </w:r>
          </w:p>
        </w:tc>
      </w:tr>
      <w:tr>
        <w:trPr>
          <w:trHeight w:val="543" w:hRule="atLeast"/>
        </w:trPr>
        <w:tc>
          <w:tcPr>
            <w:tcW w:w="138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: оборудования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осударственный регистрационный знак (при наличии)</w:t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арка, модель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од выпуска</w:t>
            </w:r>
          </w:p>
        </w:tc>
        <w:tc>
          <w:tcPr>
            <w:tcW w:w="12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Кадастровый номер объекта недвижимого имущества, в том числе земельного участка, в (на) котором расположен объект  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авообладатель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окументы основание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равообладатель 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окументы основание</w:t>
            </w:r>
          </w:p>
        </w:tc>
      </w:tr>
      <w:tr>
        <w:trPr>
          <w:trHeight w:val="1948" w:hRule="atLeast"/>
          <w:cantSplit w:val="true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ное наимен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ГР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заключения догово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окончания действия догов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ное наименовани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ГРН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Н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заключения догов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окончания действия договора</w:t>
            </w:r>
          </w:p>
        </w:tc>
      </w:tr>
      <w:tr>
        <w:trPr>
          <w:trHeight w:val="42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pPr w:bottomFromText="0" w:horzAnchor="margin" w:leftFromText="180" w:rightFromText="180" w:tblpX="0" w:tblpXSpec="right" w:tblpY="121" w:topFromText="0" w:vertAnchor="text"/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7"/>
        <w:gridCol w:w="2010"/>
        <w:gridCol w:w="1616"/>
        <w:gridCol w:w="1616"/>
        <w:gridCol w:w="1617"/>
      </w:tblGrid>
      <w:tr>
        <w:trPr>
          <w:trHeight w:val="945" w:hRule="atLeast"/>
        </w:trPr>
        <w:tc>
          <w:tcPr>
            <w:tcW w:w="3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казать одно из значений: в перечне (изменениях в перечни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68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органа, принявшего документа </w:t>
            </w:r>
          </w:p>
        </w:tc>
        <w:tc>
          <w:tcPr>
            <w:tcW w:w="16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ид документа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квизиты документа</w:t>
            </w:r>
          </w:p>
        </w:tc>
      </w:tr>
      <w:tr>
        <w:trPr>
          <w:trHeight w:val="1402" w:hRule="atLeast"/>
        </w:trPr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0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956699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7be9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232b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41e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41e2"/>
    <w:rPr/>
  </w:style>
  <w:style w:type="character" w:styleId="2" w:customStyle="1">
    <w:name w:val="Заголовок 2 Знак"/>
    <w:basedOn w:val="DefaultParagraphFont"/>
    <w:link w:val="Heading2"/>
    <w:qFormat/>
    <w:rsid w:val="00956699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b0186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23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122a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85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b72bd5"/>
    <w:pPr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310fc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8338E5-DF0A-4603-8354-D7EBC44DB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529</Words>
  <Characters>14421</Characters>
  <CharactersWithSpaces>1691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7:00Z</dcterms:created>
  <dc:creator>Отдел НПО 4</dc:creator>
  <dc:description/>
  <dc:language>en-US</dc:language>
  <cp:lastModifiedBy>User</cp:lastModifiedBy>
  <cp:lastPrinted>2017-04-20T06:53:00Z</cp:lastPrinted>
  <dcterms:modified xsi:type="dcterms:W3CDTF">2019-02-19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