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улуктинского сельского  муниципального образован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w w:val="14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спублики Калмык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4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января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 xml:space="preserve">2019 г.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                                                                               п.Бурата</w:t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 условиях предоставления в аренду имущества, находящегося в собственности Булуктинского сельского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ддержки малого и среднего предпринимательства на территории Булуктинского сельского муниципального образования, в соответствии с ч. 4.1 ст. 18 Федерального закона от 24.07.2007 № 209-ФЗ "О развитии малого и среднего предпринимательства в Российской Федерации"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руководствуясь Уставом Булуктинского сельского муниципального образования Республики Калмыкия администрация Булуктинского сельского муниципального образования Республики Калмыкия                                         </w:t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предоставления в аренду имущества, находящегося в собственности Булуктинского сельского муниципального образования Республики Калмыкия, включенного в перечень муниципального имущества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постановление в муниципальном вестнике Приютненского района и разместить на сайте Приютненского райо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улукти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Калмыкия                                                          М.С.Муджик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Булуктинского сельского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  <w:r>
        <w:rPr>
          <w:b w:val="false"/>
          <w:lang w:eastAsia="ar-SA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lang w:eastAsia="ar-SA"/>
        </w:rPr>
        <w:t>Республики Калмыкия от 09.01.2019 № 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и услов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в аренду имущества, включенного в перечень муниципального имущества, находящегося в собственности Булуктинского сельск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находящегося в собственности Булуктинского сельск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(далее - Перечень), предоставляется на торгах, а также в ином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аво владения и(или) пользования имуществом, включенным в Перечень, предоставляется на торгах, в комиссию по проведению торгов включается (с правом голоса) представитель от координационного совета при администрации Булуктинского сельского муниципального образования Республики Калмыкия. В иных случаях для передачи прав владения и(или) пользования имуществом, включенным в Перечень, необходимо получить согласие координационного совета при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вижимое имущество, включенное в Перечень, предоставляется во владение и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пяти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ассмотрения вопроса о возможности заключения договора аренды имущества, включенного в Перечень, необходимо наличие заявления субъекта малого и среднего предпринимательства о его соответствии условиям отнесения к категориям субъектов малого и среднего предпринимательства, установленной статьей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Булуктинского сельского муниципального образования Республики Калмыкия является органом исполнительной власти, имеющим право направлять ходатайства в антимонопольный орган о даче согласия на предоставление в соответствии с главой 5 Федерального закона от 26 июля 2006 года N 135-ФЗ "О защите конкуренции" муниципальной помощ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редоставления льгот по арендной плате за муниципальное имущество, включенное в Перечен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убъектам малого и среднего предпринимательства, занимающимся социально-значимыми видами деятельности и соблюдающими условия, установленные в пункте 5.4 настоящего Положения, с предварительного письменного согласия антимонопольного органа на основании решения Собрания депутатов не ранее 6 месяцев, с даты заключения договора аренды, могут предоставляться льготы по арендной плате.</w:t>
        <w:tab/>
        <w:tab/>
        <w:tab/>
        <w:tab/>
        <w:tab/>
        <w:tab/>
        <w:tab/>
        <w:t xml:space="preserve">5.2. К социально значимым видам деятельности относятся субъекты малого и среднего предпринимательства: </w:t>
        <w:tab/>
        <w:tab/>
        <w:tab/>
        <w:tab/>
        <w:tab/>
        <w:tab/>
        <w:tab/>
        <w:tab/>
        <w:tab/>
        <w:tab/>
        <w:t xml:space="preserve">- 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ющие продуктовые линейки крупных компаний, работающих по направлениям национальной технологической инициативы; </w:t>
        <w:tab/>
        <w:tab/>
        <w:tab/>
        <w:tab/>
        <w:tab/>
        <w:t>- реализующие проекты в сфере импортозамещения (в соответствии с региональными планами по импортозамещению);</w:t>
        <w:tab/>
        <w:tab/>
        <w:tab/>
        <w:tab/>
        <w:tab/>
        <w:tab/>
        <w:tab/>
        <w:t xml:space="preserve">-занимающиеся производством, переработкой или сбытом сельскохозяйственной продукции; </w:t>
        <w:tab/>
        <w:tab/>
        <w:tab/>
        <w:tab/>
        <w:tab/>
        <w:tab/>
        <w:tab/>
        <w:tab/>
        <w:tab/>
        <w:tab/>
        <w:t xml:space="preserve"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 </w:t>
        <w:tab/>
        <w:tab/>
        <w:tab/>
        <w:tab/>
        <w:tab/>
        <w:tab/>
        <w:tab/>
        <w:tab/>
        <w:tab/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 </w:t>
        <w:tab/>
        <w:tab/>
        <w:tab/>
        <w:tab/>
        <w:tab/>
        <w:tab/>
        <w:tab/>
        <w:tab/>
        <w:tab/>
        <w:tab/>
        <w:tab/>
        <w:tab/>
        <w:tab/>
        <w:t xml:space="preserve">-оказывающие коммунальные и бытовые услуги населению; </w:t>
        <w:tab/>
        <w:tab/>
        <w:tab/>
        <w:tab/>
        <w:t xml:space="preserve">-занимающиеся развитием народных художественных промыслов; </w:t>
        <w:tab/>
        <w:tab/>
        <w:tab/>
        <w:t xml:space="preserve">-занимающиеся строительством и реконструкцией объектов социального назначения; </w:t>
        <w:tab/>
        <w:tab/>
        <w:tab/>
        <w:tab/>
        <w:tab/>
        <w:tab/>
        <w:tab/>
        <w:tab/>
        <w:tab/>
        <w:tab/>
        <w:tab/>
        <w:tab/>
        <w:tab/>
        <w:t>-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Льготы по арендной плате субъектам малого и среднего предпринимательства, занимающимися видами деятельности, указанными в пункте 5.2 настоящего Положения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год аренды - 40 процентов размера арендной платы;                                              во второй год аренды - 60 процентов арендной платы; </w:t>
        <w:tab/>
        <w:tab/>
        <w:tab/>
        <w:tab/>
        <w:t xml:space="preserve"> в третий год аренды - 80 процентов арендной платы; </w:t>
        <w:tab/>
        <w:tab/>
        <w:tab/>
        <w:tab/>
        <w:t xml:space="preserve"> в четвертый год аренды и далее - 100 процентов размера арендн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тсутствие у арендатора задолженности по арендной плате за имущество, включенное в Перечень, на день подачи обращения за предоставлением льготы; </w:t>
        <w:tab/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Заявления о предоставлении льготы субъекты малого и среднего предпринимательства подают в администрацию сельского муниципального образования. </w:t>
        <w:tab/>
        <w:t xml:space="preserve">                                                                                                                     К указанному заявлению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 </w:t>
        <w:tab/>
        <w:tab/>
        <w:tab/>
        <w:tab/>
        <w:tab/>
        <w:tab/>
        <w:tab/>
        <w:tab/>
        <w:tab/>
        <w:tab/>
        <w:tab/>
        <w:tab/>
        <w:t>2) копии учредительных документов субъекта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Администрация Булуктинского сельского муниципального образован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сельского муниципального образования осуществлять проверки использования имущества не реже одного раза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200"/>
        <w:ind w:firstLine="54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7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56699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7be9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32b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41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41e2"/>
    <w:rPr/>
  </w:style>
  <w:style w:type="character" w:styleId="2" w:customStyle="1">
    <w:name w:val="Заголовок 2 Знак"/>
    <w:basedOn w:val="DefaultParagraphFont"/>
    <w:link w:val="Heading2"/>
    <w:qFormat/>
    <w:rsid w:val="0095669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b0186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3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22a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85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72bd5"/>
    <w:pPr>
      <w:ind w:left="720" w:hanging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EEE85E-C948-4342-BCF8-721296BDA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707</Words>
  <Characters>9730</Characters>
  <CharactersWithSpaces>1141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Отдел НПО 4</dc:creator>
  <dc:description/>
  <dc:language>en-US</dc:language>
  <cp:lastModifiedBy>User</cp:lastModifiedBy>
  <cp:lastPrinted>2017-04-20T06:53:00Z</cp:lastPrinted>
  <dcterms:modified xsi:type="dcterms:W3CDTF">2019-02-18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