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05_» марта 2020 г.                        № 10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О создании профилактических групп по предупреждению</w:t>
      </w:r>
    </w:p>
    <w:p>
      <w:pPr>
        <w:pStyle w:val="Normal"/>
        <w:shd w:fill="FFFFFF" w:val="clear"/>
        <w:ind w:right="-3458" w:hanging="0"/>
        <w:rPr/>
      </w:pPr>
      <w:r>
        <w:rPr>
          <w:b/>
          <w:sz w:val="24"/>
          <w:szCs w:val="24"/>
          <w:lang w:val="en-US" w:eastAsia="en-US"/>
        </w:rPr>
        <w:t>и профилактике ландшафтных пожаров на территории Булуктинского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от 24 декабря 1994 № 69 ФЗ «О пожарной безопасности», Федеральным законом от 22 июля 2008 г №123-ФЗ «Технический регламент о требовании пожарной безопасности», постановлением Правительства Российской Федерации от 25 апреля 2012 г. № 390 «О противопожарном режиме»  в целях предупреждения ландшафтных пожаров в летний пожароопасный период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Создать на территории Булуктинского сельского муниципального образования Республики Калмыкия профилактическую группу по предупреждению и профилактике ландшафтных пожаров. (Приложение)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Профилактической группе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осуществить поквартирный и подворный обход закрепленной территории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юдям, многодетным семьям и социально неблагополучным гражданам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по каждому факту ландшафтного пожара на закрепленной территории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       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 организо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4. провести разъяснительные работы с населением о недопустимости разведения костров в непосредственной близости от зданий и сооружений, а также об ответственности, в соответствии с действующим законодательством РФ, за данное нарушение обязательных требова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/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4"/>
        </w:rPr>
        <w:t xml:space="preserve">              </w:t>
      </w:r>
      <w:r>
        <w:rPr>
          <w:sz w:val="24"/>
          <w:szCs w:val="28"/>
        </w:rPr>
        <w:t xml:space="preserve">Глава 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Булуктинского СМО РК (ахлачи)_____________      М.С. Муджикова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Булуктинского сельского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5.03.2020 г. № 10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Булуктинского сельского муниципального образования Республики Калмыкия по предупреждению и профилактике ландшафтных пожар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арина Станислав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об.тел.-8 961 398 29 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луктинского СМО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хлачи), руководитель групп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аев Батнасун Валер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 -8 999 259 53 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О МВД России «Приютненский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ышева Галина Сергее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об тел.-8 961 840 14 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ктинского СМО РК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-8 909 397 37 3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улуктинского СМО РК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2:00Z</dcterms:created>
  <dc:creator>Ховалова</dc:creator>
  <dc:description/>
  <cp:keywords/>
  <dc:language>en-US</dc:language>
  <cp:lastModifiedBy>User</cp:lastModifiedBy>
  <cp:lastPrinted>2016-03-23T10:25:00Z</cp:lastPrinted>
  <dcterms:modified xsi:type="dcterms:W3CDTF">2020-04-14T14:46:00Z</dcterms:modified>
  <cp:revision>5</cp:revision>
  <dc:subject/>
  <dc:title> </dc:title>
</cp:coreProperties>
</file>