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458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shd w:fill="FFFFFF" w:val="clear"/>
        <w:ind w:right="-3458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05.03.2020 г.                                                  № 12                                                     п.Бур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В </w:t>
      </w:r>
      <w:r>
        <w:rPr>
          <w:sz w:val="24"/>
          <w:szCs w:val="24"/>
        </w:rPr>
        <w:t>соответствии с Федеральным законом от 06.10.2003 г. № 131-ФЗ «Об общих принципах организации местного самоуправления в Российской Федерации», со статьей 34 Федерального закона от 21.12.1994 № 69-ФЗ « О пожарной безопасности» и в целях определения форм участия граждан и обеспечении первичных мер пожарной безопасности, в том числе в деятельности добровольной пожарной охраны, администрация Булуктинского сельского муниципального образования Республики Калмыкия</w:t>
      </w:r>
    </w:p>
    <w:p>
      <w:pPr>
        <w:pStyle w:val="Style18"/>
        <w:spacing w:lineRule="atLeast" w:line="240" w:before="195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ПОСТАНОВЛЯЕТ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Утвердить Положение об участии граждан в обеспечении первичных мер пожарной безопасности, в том числе в деятельности добровольной пожарной охраны, в границах Булуктинского сельского муниципального образования Республики Калмыкия согласно приложения № 1.</w:t>
      </w:r>
    </w:p>
    <w:p>
      <w:pPr>
        <w:pStyle w:val="Style18"/>
        <w:spacing w:lineRule="atLeast" w:line="240" w:before="0" w:after="0"/>
        <w:ind w:firstLine="720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Булуктинского СМО РК </w:t>
      </w:r>
    </w:p>
    <w:p>
      <w:pPr>
        <w:pStyle w:val="Normal"/>
        <w:rPr>
          <w:sz w:val="24"/>
        </w:rPr>
      </w:pPr>
      <w:r>
        <w:rPr>
          <w:sz w:val="24"/>
        </w:rPr>
        <w:t>(ахлачи)                                                                                                 М.С.Муджик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Положение № 1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к постановлению Главы Булуктинского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ельского муниципального образования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Республики Калмыкия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от 05.03.2020 г. .№ 12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об участии граждан в обеспечении первичных мер пожарной безопасности,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в том числе в деятельности добровольной пожарной охраны, в границах Булуктинского сельского муниципального образования Республики Калмыкия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. Настоящее Положение устанавливает права, обязанности и формы участия граждан в обеспечении первичных мер пожарной безопасности в границах Булуктинского сельского муниципального образования Республики Калмык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 Граждане в границах Булуктинского сельского муниципального образования Республики Калмыкия в области пожарной безопасности имеют право на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) защиту их жизни, здоровья и имущества от пожар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) получение информации по вопросам пожарной безопасност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) участие в обеспечении пожарной безопасности, в том числе в деятельности добровольной пожарной охраны в установленном порядк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 Граждане в границах Булуктинского сельского муниципального образования Республики Калмыкия в области пожарной безопасности обязаны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)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 и отдела надзорной деятельности и профилактической работы по Ики-Бурульскому и Приютненскому районам УНД и ПР ГУ МЧС России по Республике Калмык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) 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) предоставлять в порядке, установленном законодательством Российской Федерации, возможность должностным лицам отдела надзорной деятельности и профилактической работы по Ики-Бурульскому и Приютненским районам УНД и ПР ГУ МЧС России по Республике Калмыкия по делам гражданской обороны, чрезвычайным ситуациям и ликвидации последствий стихийных бедствий по Республике Калмыкия,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) 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6) выполнять предписания, постановления и иные законные требования должностных лиц отдела надзорной деятельности и профилактической работы по Ики-Бурульскому и Приютненскому УНД и ПР ГУ МЧС России по Республике Калмык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Граждане в границах Булуктинского сельского муниципального образования Республики Калмыкия могут принимать участие в обеспечении первичных мер пожарной безопасности в следующих формах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) обсуждение проектов нормативных правовых актов в области пожарной безопасности разрабатываемых администрацией Булуктинского сельского муниципального образования Республики Калмык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2) информирование администрации Булуктинского сельского муниципального образования Республики Калмыкия о фактах нарушения правил пожарной безопасности;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) участие в деятельности добровольной пожарной охраны;</w:t>
      </w:r>
    </w:p>
    <w:p>
      <w:pPr>
        <w:pStyle w:val="Normal"/>
        <w:ind w:firstLine="720"/>
        <w:jc w:val="both"/>
        <w:rPr/>
      </w:pPr>
      <w:r>
        <w:rPr>
          <w:sz w:val="22"/>
        </w:rPr>
        <w:t>4) подготовка предложений по обеспечению пожарной безопасности в границах Булуктинского сельского муниципального образования Республики Калмык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) получение информации по вопросам обеспечения первичных мер пожарной безопасност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обретение и содержание в исправном состоянии первичных средств тушения пожар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. Участие граждан в деятельности добровольной пожарной охраны осуществляется в соответствии с Положением о добровольной пожарной охране, утверждаемым постановлением главы Булуктинского сельского муниципального образования Республики Калмык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Булуктинского сельского муниципального образования Республики Калмык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азделения добровольной пожарной охраны комплектуются добровольными пожарным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тбор граждан осуществляют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в добровольные пожарные Булуктинского сельского муниципального образования Республики Калмыкия-администрация Булуктинского сельского муниципального образования Республики Калмык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в добровольные пожарные объективного подразделения добровольной пожарной охраны-руководители организаци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обровольным пожарным могут предоставляться социальные гарантии, устанавливаемые администрацией Булуктинского сельского муниципального образования Республики Калмыкия и организациям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5:00Z</dcterms:created>
  <dc:creator>Ховалова</dc:creator>
  <dc:description/>
  <cp:keywords/>
  <dc:language>en-US</dc:language>
  <cp:lastModifiedBy>User</cp:lastModifiedBy>
  <cp:lastPrinted>2020-04-14T18:45:00Z</cp:lastPrinted>
  <dcterms:modified xsi:type="dcterms:W3CDTF">2020-04-14T15:46:00Z</dcterms:modified>
  <cp:revision>4</cp:revision>
  <dc:subject/>
  <dc:title> </dc:title>
</cp:coreProperties>
</file>