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-27813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21.9pt" to="473.2pt,-21.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before="2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«11» января 2021 </w:t>
      </w:r>
      <w:r>
        <w:rPr>
          <w:b/>
          <w:bCs/>
          <w:sz w:val="28"/>
          <w:szCs w:val="28"/>
        </w:rPr>
        <w:t xml:space="preserve">г.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№ 1                                           п. Бурата</w:t>
      </w:r>
    </w:p>
    <w:p>
      <w:pPr>
        <w:pStyle w:val="Normal"/>
        <w:spacing w:lineRule="auto" w:line="252"/>
        <w:ind w:right="4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б организации и осуществлении первичного воинского учета граждан на территории Булуктинского СМО РК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и законами от 31.05.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,</w:t>
      </w:r>
    </w:p>
    <w:p>
      <w:pPr>
        <w:pStyle w:val="Normal"/>
        <w:spacing w:before="36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оложение «Об организации и осуществлении первичного воинского учета на территории Булуктинского сельского муниципального образования Республики Калмыкия» (приложение №1)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функциональные обязанности специалиста по воинскому учету администрации Булуктинского СМО РК (приложение №2).</w:t>
      </w:r>
    </w:p>
    <w:p>
      <w:pPr>
        <w:pStyle w:val="Normal"/>
        <w:ind w:firstLine="56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Функциональные обязанности специалиста по воинскому учету согласовать с отделом военного комиссариата по Ики-Бурульскому и Приютненскому району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Булуктинского СМО Р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хлачи)                                                                                  М.С.Муджико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№ _1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11.01.2021 г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рганизации и осуществлении первичного воинского учета граждан на территории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ЩИЕ ПОЛОЖЕНИЯ</w:t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уществление первичного воинского учета на территории Булуктинского сельского муниципального образования возлагается на работника по совместительству, осуществляющего воинский учет по военно-учетной работе</w:t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ециалист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З «О мобилизационной подготовке и мобилизации в Российской Федерации» с изменениями согласно закона от 22.08.2004г. №122, от 28.03.1998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от 31.12.2005г. №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органах местного самоуправления и организациях», Уставом Булуктинского СМО РК, иными нормативными правовыми актами органов местного самоуправления, а также настоящим Положением</w:t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ложение об организации и осуществлении первичного воинского учета на территории Булуктинского сельского муниципального образования утверждается главой администрации Булуктинского сельского муниципального образования РК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ЫЕ ЗАДАЧИ</w:t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ми задачами ВУС является: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коли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 CYR" w:hAnsi="Times New Roman CYR" w:cs="Times New Roman CYR"/>
        </w:rPr>
      </w:pPr>
      <w:r>
        <w:rPr/>
        <w:t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селения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ListParagraph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>
          <w:rFonts w:cs="Times New Roman CYR" w:ascii="Times New Roman CYR" w:hAnsi="Times New Roman CYR"/>
          <w:b/>
        </w:rPr>
        <w:t>ФУНКЦИИ</w:t>
      </w:r>
    </w:p>
    <w:p>
      <w:pPr>
        <w:pStyle w:val="ListParagraph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 Обеспечивать выполнение функций, возложенных на администрацию в повседневной деятельности по первичному воинскому учету, воинскому учету, воинскому учету и бронированию граждан, пребывающих в запасе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Булуктинского сельского муниципального образования РК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ыявлять совместно с органами внутренних дел и территориальным подразделением УФМС граждан, постоянно или временно проживающих на территории Булуктинского сельского муниципального образования РК, обязанных состоять на воинском учете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сти учет организаций, находящихся на территории Булуктинского сельского муниципального образования, и контролировать ведение в них воинского учета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ерять не реже 1 раза в год документы первичного воинского учета с документами воинского учета отдела ВКРК по Приютненскому району, организаций, а также с карточками или домовыми книгами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 указанию отдела ВКРК по Приютненскому району оповещать граждан о вызовах в отдел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 ВКРК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жегодно представлять в отдел ВКРК по Приютненскому району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Положением о воинском учете и осуществлять контроль их исполн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АВА</w:t>
      </w:r>
    </w:p>
    <w:p>
      <w:pPr>
        <w:pStyle w:val="ListParagraph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4.1. Для плановой и целенаправленной работы специалист по военно-учетной работе имеет право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ашивать и получать от организаций, расположенных на территории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по военно-учетной работе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вать информационные базы данных по вопросам воинского учета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внутренние совещания по вопросам воинского учет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УКОВОДСТВО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ециалист по военно-учетной работе назначается на должность и освобождается от должности главой администрации Булуктинского СМО РК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ециалист по военно-учетной работе находится в непосредственном подчинении главы администрации Булуктинского СМО РК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</w:t>
      </w:r>
      <w:r>
        <w:rPr/>
        <w:t>В случае отсутствия специалиста по военно-учетной работе на рабочем месте по уважительным причинам (отпуск, временная нетрудоспособность, командировка) его замещает глава администрации Булуктинского СМО РК.</w:t>
      </w:r>
    </w:p>
    <w:p>
      <w:pPr>
        <w:pStyle w:val="ListParagraph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«Согласовано»                                                                                       «Утверждаю»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енный комиссар                                                                                Глава Булуктинского  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ки-Бурульского и                                                                                СМО РК (ахлачи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Приютненского районов РК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____________ С.А. Дорджиев                                                              _______ М.С.Муджиков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« 11 » января 2021 г.                                                                               «11 » января 2021 г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ложение № 2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Обязанности военно-учетного работника сельск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муниципального 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Отвечает з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обеспечение исполнения гражданами воинской обязанности, установленной федеральными законами Российской Федераци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ведение картотеки граждан, пребывающих в запасе и граждан, подлежащих призыву на военную служб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ведение и хранение документов первичного учет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 ВС РФ, других войск, воинских формирований и органов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Обязан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знать требования руководящих документов по осуществлению первичного воинского учета в органах местного самоуправления (Приказ МО РФ № 495-2014 г., ФЗ РФ «Об обороне», «О воинской обязанности и военной службе», «О мобилизационной подготовке и мобилизации в Российской Федерации», методические рекомендации-2008г.) и руководствоваться ими в своей работ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обеспечивать выполнение функций, возложенных на администрацию по первичному учету и бронированию граждан, пребывающих в запасе из числа работающих в администрации органа местного самоуправл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вносить в учетные карточки первичного учета и в списки граждан, подлежащих призыву на военную службу или состоящих на воинском учете, изменения, касающиеся семейного положения, образования, места работы, должности и места жительства и в 2-х недельный срок сообщать о внесенных изменениях в военный комиссариат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осуществлять первичный учет граждан, пребывающих в запасе и граждан, подлежащих призыву на военную службу, проживающих на территории на которой осуществляет свою деятельность орган местного самоуправл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выявлять совместно с органами внутренних дел лиц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вести учет организаций, находящихся на территории, на которой осуществляет свою деятельность орган местного самоуправления и контролировать ведение в них воинского учет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сверять не реже одного раза в год документы первичного воинского учета с отделом военного комиссариата, организаций, а также с карточками регистрации или домовыми книгам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по указанию отдела военного комиссариата оповещать граждан о вызовах в военный комиссариат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ежегодно представлять в отдел военного комиссариата до 1 ноября списки юношей 15-и 16-летнего возраста, а до 1 октября- списки юношей, подлежащих первоначальной постановке на воинский учет в следующем год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составлять и представлять в отдел военного комиссариата в 2-х недельный срок тетради по обмену информации, список граждан, снятых с воинского учета вместе с изъятыми мобилизационными предписаниям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представлять ежегодно до 1 февраля в отдел комиссариата отчеты о результатах осуществления первичного воинского учета и в предшествующем год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разъяснять гражданам их обязанности по воинскому учету, установленные ФЗ «О воинской обязанности и военной службе» и настоящим Положением, осуществлять контроль за их выполнение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 обязанностями ознакомлена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Вед. специалист Булуктинского СМО РК____________К.Э-Г. Кекашкее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spacing w:before="200" w:after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 дате официального опубликования (обнародования)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u w:val="single"/>
        </w:rPr>
        <w:t>Постановление администрации Булуктинского сельского  муниципального образования Республики Калмыкия №01 от 11.01.2021 г. « Об организации и осуществлении первичного воинского учета граждан на территории Булуктинского СМО РК» на 5 листах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Администрация Булуктинского СМО РК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№ </w:t>
      </w:r>
      <w:r>
        <w:rPr>
          <w:bCs/>
          <w:sz w:val="28"/>
          <w:u w:val="single"/>
        </w:rPr>
        <w:t>1 от 11.01.2021 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1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источника официального опубликования муниципального правового акт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сведения о размещении муниципального правового акта для его обнародования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информационном стенде в здании администрации  Булуктинского СМО РК, на информационном стенде в помещении детского сада  п. Нарын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дания (период обнародования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2"/>
                <w:u w:val="single"/>
              </w:rPr>
            </w:pPr>
            <w:r>
              <w:rPr>
                <w:bCs/>
                <w:sz w:val="28"/>
                <w:u w:val="single"/>
              </w:rPr>
              <w:t>11.01.2021г.-25</w:t>
            </w:r>
            <w:r>
              <w:rPr>
                <w:sz w:val="28"/>
                <w:u w:val="single"/>
              </w:rPr>
              <w:t>.01.2021г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выпуск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статьи (номер страницы выпуска с которой начинается текст                                     муниципального правового акта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луктинского сельского муниципального</w:t>
      </w:r>
    </w:p>
    <w:p>
      <w:pPr>
        <w:pStyle w:val="Normal"/>
        <w:tabs>
          <w:tab w:val="clear" w:pos="720"/>
          <w:tab w:val="left" w:pos="0" w:leader="none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Образования Республики Калмыкия                                    /В.Н.Очирова/                    </w:t>
      </w:r>
    </w:p>
    <w:p>
      <w:pPr>
        <w:pStyle w:val="Normal"/>
        <w:tabs>
          <w:tab w:val="clear" w:pos="720"/>
          <w:tab w:val="left" w:pos="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луктинского сельского </w:t>
      </w:r>
    </w:p>
    <w:p>
      <w:pPr>
        <w:pStyle w:val="Normal"/>
        <w:tabs>
          <w:tab w:val="clear" w:pos="720"/>
          <w:tab w:val="left" w:pos="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/_</w:t>
      </w:r>
      <w:r>
        <w:rPr>
          <w:sz w:val="28"/>
          <w:szCs w:val="28"/>
          <w:u w:val="single"/>
        </w:rPr>
        <w:t>М.С.Муджикова /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«Согласовано»                                                                                       «Утверждаю»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енный комиссар                                                                                Глава Булуктинского  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ки-Бурульского и                                                                                СМО РК (ахлачи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Приютненского районов РК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____________ С.А. Дорджиев                                                              _______ М.С.Муджиков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« 11 » января 2021 г.                                                                               «11 » января 2021 г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л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аботы по осуществлению первичного воинского уч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в 2021 году в Булуктинском сельском муниципальном образовании </w:t>
      </w:r>
    </w:p>
    <w:p>
      <w:pPr>
        <w:pStyle w:val="Normal"/>
        <w:jc w:val="center"/>
        <w:rPr/>
      </w:pPr>
      <w:r>
        <w:rPr/>
        <w:t>Республики Калмыкия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701"/>
        <w:gridCol w:w="1842"/>
        <w:gridCol w:w="1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тветств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становка граждан на первичный учет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верка у граждан наличия документов воинского учета и заполнение документов воинского учета и заполнение документов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дни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нятие с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общение в военный комиссариат о гражданах, убывающих на новое место жительства за пределы муниципального образования без снятия с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день снят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двухнедель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дставление военных билетов (справок в замен военных билетов, временных удостоверений, выданных взамен военных билетов)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военный комиссариат муниципального образования (муниципальных образований) для оформления постановки на воинский учет или снятия граждан с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двухнедель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несение изменений в документы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доставление в военный комиссариат муниципального образования тетрадей по обмену информацией и именных списко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двухнедель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явление совместно с органами внутренних дел, проживающих или пребывающих (на срок более трех месяцев) на территории Булуктинского СМО и подлежащих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У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дставление в военный комиссариат муниципального образования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двухнедель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едение учета организаций, находящихся на территории Булуктинского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верка документов первичного воинского учета с документами воинского учета воинского учета организаций, а также с карточками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гласно графику с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нтроль ведения воинского учета в организациях, находящихся на территории Булуктинского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гласно графику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верка документов первичного воинского учета с документами воинского учета военного комиссариата муниципального образования (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гласно графику сверок военного комиссари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 посещении гражданами ВУС, сверках и проверка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новление (замена) документов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верка состояния картотеки с документами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зъятие из картотеки документов первичного воинского учета на граждан, подлежащих снятию (исключению)  с воинского учета по различным прич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сле сверки с военным комиссариа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дставление в военный комиссариат муниципального образования отчета о состоянии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но до 1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чальник военно-учетного стол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(подпись, инициал имени, фамилия)</w:t>
      </w:r>
    </w:p>
    <w:p>
      <w:pPr>
        <w:pStyle w:val="Normal"/>
        <w:spacing w:before="200" w:after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6:00Z</dcterms:created>
  <dc:creator/>
  <dc:description/>
  <cp:keywords/>
  <dc:language>en-US</dc:language>
  <cp:lastModifiedBy>User</cp:lastModifiedBy>
  <cp:lastPrinted>2020-01-31T10:13:00Z</cp:lastPrinted>
  <dcterms:modified xsi:type="dcterms:W3CDTF">2021-01-11T08:38:00Z</dcterms:modified>
  <cp:revision>14</cp:revision>
  <dc:subject/>
  <dc:title> </dc:title>
</cp:coreProperties>
</file>