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БУЛУКТИНСКОГО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>«15» октября</w:t>
      </w:r>
      <w:r>
        <w:rPr>
          <w:bCs/>
          <w:color w:val="323232"/>
          <w:spacing w:val="-4"/>
          <w:sz w:val="24"/>
          <w:szCs w:val="24"/>
        </w:rPr>
        <w:t xml:space="preserve"> 2019 г                                            </w:t>
      </w:r>
      <w:r>
        <w:rPr>
          <w:sz w:val="24"/>
          <w:szCs w:val="24"/>
          <w:lang w:val="en-US" w:eastAsia="en-US"/>
        </w:rPr>
        <w:t xml:space="preserve">№ </w:t>
      </w:r>
      <w:r>
        <w:rPr>
          <w:sz w:val="24"/>
          <w:szCs w:val="24"/>
          <w:u w:val="single"/>
          <w:lang w:val="en-US" w:eastAsia="en-US"/>
        </w:rPr>
        <w:t>21.1</w:t>
      </w:r>
      <w:r>
        <w:rPr>
          <w:sz w:val="28"/>
          <w:szCs w:val="28"/>
          <w:lang w:val="en-US" w:eastAsia="en-US"/>
        </w:rPr>
        <w:t xml:space="preserve">                                         п.Бурата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pacing w:val="-4"/>
          <w:sz w:val="24"/>
          <w:szCs w:val="24"/>
        </w:rPr>
      </w:pPr>
      <w:r>
        <w:rPr>
          <w:bCs/>
          <w:color w:val="26282F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6282F"/>
          <w:sz w:val="24"/>
          <w:szCs w:val="24"/>
        </w:rPr>
        <w:t>Об утверждении</w:t>
      </w:r>
      <w:r>
        <w:rPr>
          <w:color w:val="26282F"/>
        </w:rPr>
        <w:t xml:space="preserve"> </w:t>
      </w:r>
      <w:r>
        <w:rPr>
          <w:b/>
          <w:color w:val="26282F"/>
          <w:sz w:val="24"/>
          <w:szCs w:val="24"/>
        </w:rPr>
        <w:t>Порядка</w:t>
      </w:r>
      <w:r>
        <w:rPr>
          <w:color w:val="26282F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формирования перечня налоговых расходов, правил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формирования информации о нормативных, целевых и фискальных характеристиках налоговых расходов и порядка оценки эффективности налоговых расходов </w:t>
      </w:r>
      <w:r>
        <w:rPr>
          <w:b/>
          <w:sz w:val="24"/>
          <w:szCs w:val="24"/>
        </w:rPr>
        <w:t>Булуктинского сельского муниципального образования Республики Калмыкия</w:t>
      </w:r>
    </w:p>
    <w:p>
      <w:pPr>
        <w:pStyle w:val="Headertext"/>
        <w:shd w:fill="FFFFFF" w:val="clear"/>
        <w:spacing w:lineRule="atLeast" w:line="288" w:before="150" w:after="75"/>
        <w:ind w:firstLine="567"/>
        <w:jc w:val="both"/>
        <w:textAlignment w:val="baseline"/>
        <w:rPr/>
      </w:pPr>
      <w:r>
        <w:rPr/>
        <w:t>В соответствии со статьей 174.3 Бюджетного кодекса Российской Федерации, постановлением Правительства Российской Федерации от 22 июня 2019 г. № 796 «Об общих требованиях к оценке налоговых расходов субъектов Российской Федерации и муниципальных образований», постановлением Правительства Республики Калмыкия от 24 сентября 2019 г. № 275 «</w:t>
      </w:r>
      <w:r>
        <w:rPr>
          <w:color w:val="3C3C3C"/>
          <w:spacing w:val="2"/>
        </w:rPr>
        <w:t>Об утверждении Правил формирования перечня налоговых расходов Республики Калмыкия и оценки налоговых расходов Республики Калмыкия», администрация Булуктинского сельского муниципального образования Республики Калмыкия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Headertext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288" w:before="0" w:after="0"/>
        <w:ind w:left="0" w:firstLine="567"/>
        <w:jc w:val="both"/>
        <w:textAlignment w:val="baseline"/>
        <w:rPr/>
      </w:pPr>
      <w:r>
        <w:rPr/>
        <w:t xml:space="preserve">Утвердить прилагаемый Порядок формирования перечня налоговых </w:t>
      </w:r>
      <w:r>
        <w:rPr>
          <w:color w:val="000000"/>
        </w:rPr>
        <w:t xml:space="preserve">расходов, </w:t>
      </w:r>
      <w:r>
        <w:rPr/>
        <w:t>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Булуктинского сельского муниципального образования Республики Калмыкия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288" w:before="0" w:after="0"/>
        <w:ind w:left="0" w:firstLine="567"/>
        <w:jc w:val="both"/>
        <w:textAlignment w:val="baseline"/>
        <w:rPr/>
      </w:pPr>
      <w:r>
        <w:rPr/>
        <w:t xml:space="preserve">Администрации </w:t>
      </w:r>
      <w:r>
        <w:rPr>
          <w:bCs/>
          <w:color w:val="26282F"/>
        </w:rPr>
        <w:t>Булуктинского сельского муниципального образования</w:t>
      </w:r>
      <w:r>
        <w:rPr>
          <w:b/>
          <w:bCs/>
          <w:color w:val="26282F"/>
        </w:rPr>
        <w:t xml:space="preserve">  </w:t>
      </w:r>
      <w:r>
        <w:rPr/>
        <w:t xml:space="preserve">Республики Калмыкия, определенным куратором налоговых расходов  </w:t>
      </w:r>
      <w:r>
        <w:rPr>
          <w:bCs/>
          <w:color w:val="26282F"/>
        </w:rPr>
        <w:t>Булуктинского сельского муниципального образования</w:t>
      </w:r>
      <w:r>
        <w:rPr>
          <w:b/>
          <w:bCs/>
          <w:color w:val="26282F"/>
        </w:rPr>
        <w:t xml:space="preserve">  </w:t>
      </w:r>
      <w:r>
        <w:rPr/>
        <w:t xml:space="preserve">Республики Калмыкия в соответствии с </w:t>
      </w:r>
      <w:r>
        <w:fldChar w:fldCharType="begin"/>
      </w:r>
      <w:r>
        <w:rPr>
          <w:rStyle w:val="InternetLink"/>
        </w:rPr>
        <w:instrText xml:space="preserve"> HYPERLINK "../../smo/Downloads/%D0%9D%D0%B0%D1%88%D0%B5%20%20%D0%BF%D0%BE%D1%81%D1%82%D0%B0%D0%BD%D0%BE%D0%B2%D0%BB%D0%B5%D0%BD%D0%B8%D1%8F%20%D0%BF%D0%BE%20%D0%9F%D0%B5%D1%80%D0%B5%D1%87%D0%BD%D1%8E%20%20%D0%B8%20%D0%BE%D1%86%D0%B5%D0%BD%D0%BA%D0%B5%20%D0%BB%D1%8C%D0%B3%D0%BE%D1%82.doc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, утвержденными настоящим постановлением, обеспечить утверждение методик оценки эффективности налоговых расходов </w:t>
      </w:r>
      <w:r>
        <w:rPr>
          <w:bCs/>
          <w:color w:val="26282F"/>
        </w:rPr>
        <w:t>Булуктинского сельского муниципального образования</w:t>
      </w:r>
      <w:r>
        <w:rPr>
          <w:b/>
          <w:bCs/>
          <w:color w:val="26282F"/>
        </w:rPr>
        <w:t xml:space="preserve">  </w:t>
      </w:r>
      <w:r>
        <w:rPr/>
        <w:t xml:space="preserve">Республики Калмыкия до 1 ноября 2019 г., а также ежегодное утверждение (изменение) методик оценки эффективности налоговых расходов  </w:t>
      </w:r>
      <w:r>
        <w:rPr>
          <w:bCs/>
          <w:color w:val="26282F"/>
        </w:rPr>
        <w:t>Приютненского районного муниципального образования</w:t>
      </w:r>
      <w:r>
        <w:rPr>
          <w:b/>
          <w:bCs/>
          <w:color w:val="26282F"/>
        </w:rPr>
        <w:t xml:space="preserve">  </w:t>
      </w:r>
      <w:r>
        <w:rPr/>
        <w:t xml:space="preserve">Республики Калмыкия по новым налоговым расходам </w:t>
      </w:r>
      <w:r>
        <w:rPr>
          <w:bCs/>
          <w:color w:val="26282F"/>
        </w:rPr>
        <w:t>Булуктинского сельского муниципального образования</w:t>
      </w:r>
      <w:r>
        <w:rPr>
          <w:b/>
          <w:bCs/>
          <w:color w:val="26282F"/>
        </w:rPr>
        <w:t xml:space="preserve">  </w:t>
      </w:r>
      <w:r>
        <w:rPr/>
        <w:t>Республики Калмыкия до 1 октября текущего го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3. Обнародовать настоящее постановление путем размещения на информационном стенде в здании администрации Булуктинского сельского муниципального образования, на сайте Приютненского РМО РК </w:t>
      </w:r>
      <w:r>
        <w:rPr>
          <w:sz w:val="24"/>
          <w:szCs w:val="24"/>
        </w:rPr>
        <w:t xml:space="preserve">в сети Интернет. 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его официального опубликования (обнародования) и распространяет действие на правоотношения, возникшие с 01 января 2020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улукт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М.С. Мудж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к постановлению </w:t>
        <w:br/>
        <w:t>администрации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Булуктинского сельского муниципального образования </w:t>
        <w:br/>
        <w:t>Республики Калмыкия</w:t>
        <w:br/>
        <w:t>от 15.10. 2019 г. № 21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</w:t>
      </w:r>
      <w:r>
        <w:rPr>
          <w:b/>
          <w:sz w:val="24"/>
          <w:szCs w:val="24"/>
        </w:rPr>
        <w:t>Булуктин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Булуктин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означают следующе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куратор налогового расхода"</w:t>
      </w:r>
      <w:r>
        <w:rPr>
          <w:sz w:val="24"/>
          <w:szCs w:val="24"/>
        </w:rPr>
        <w:t xml:space="preserve"> – администрация </w:t>
      </w:r>
      <w:r>
        <w:rPr>
          <w:bCs/>
          <w:color w:val="26282F"/>
          <w:sz w:val="24"/>
          <w:szCs w:val="24"/>
        </w:rPr>
        <w:t>Булуктинского сельского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бразования Республики Калмыкия, ответственная в соответствии с полномочиями, установленными муниципальными правовыми актами за достижение соответствующих налоговому расходу Булуктинского сельского муниципального образования Республики Калмыкия целей муниципальной программы и (или) целей социально-экономической политики  Булуктинского сельского муниципального образования Республики Калмыкия, не относящихся к муниципальным программам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нормативные характеристики налоговых расходов муниципального образования"</w:t>
      </w:r>
      <w:r>
        <w:rPr>
          <w:sz w:val="24"/>
          <w:szCs w:val="24"/>
        </w:rPr>
        <w:t xml:space="preserve">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оценка налоговых расходов муниципального образования"</w:t>
      </w:r>
      <w:r>
        <w:rPr>
          <w:sz w:val="24"/>
          <w:szCs w:val="24"/>
        </w:rPr>
        <w:t xml:space="preserve"> - комплекс мероприятий по оценке объемов налоговых расходов Булуктинского сельского муниципального образования Республики Калмыкия, обусловленных льготами, предоставленными плательщикам, а также по оценке эффективности налоговых расходов Булуктин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оценка объемов налоговых расходов муниципального образования"</w:t>
      </w:r>
      <w:r>
        <w:rPr>
          <w:sz w:val="24"/>
          <w:szCs w:val="24"/>
        </w:rPr>
        <w:t xml:space="preserve"> - определение объемов выпадающих доходов бюджета Булуктинского сельского муниципального образования Республики Калмыкия, обусловленных льготами, предоставленными плательщикам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оценка эффективности налоговых расходов муниципального образования"</w:t>
      </w:r>
      <w:r>
        <w:rPr>
          <w:sz w:val="24"/>
          <w:szCs w:val="24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Булуктин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перечень налоговых расходов муниципального образования"</w:t>
      </w:r>
      <w:r>
        <w:rPr>
          <w:sz w:val="24"/>
          <w:szCs w:val="24"/>
        </w:rPr>
        <w:t xml:space="preserve"> - документ, содержащий сведения о распределении налоговых расходов Булуктинского сельского муниципального образования Республики Калмыкия в соответствии с целями муниципальных программ, структурных элементов муниципальных программ и (или) целями социально-экономической политики Булуктинского сельского муниципального образования Республики Калмыкия, не относящимися к муниципальным программам, а также о кураторах налоговых расходов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плательщики"</w:t>
      </w:r>
      <w:r>
        <w:rPr>
          <w:sz w:val="24"/>
          <w:szCs w:val="24"/>
        </w:rPr>
        <w:t xml:space="preserve"> - плательщики налогов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"социальные налоговые расходы муниципального образования" </w:t>
      </w:r>
      <w:r>
        <w:rPr>
          <w:sz w:val="24"/>
          <w:szCs w:val="24"/>
        </w:rPr>
        <w:t>- целевая категория налоговых расходов Булуктинского сельского муниципального образования Республики Калмыкия, обусловленных необходимостью обеспечения социальной защиты (поддержки) населен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стимулирующие налоговые расходы муниципального образования"</w:t>
      </w:r>
      <w:r>
        <w:rPr>
          <w:sz w:val="24"/>
          <w:szCs w:val="24"/>
        </w:rPr>
        <w:t xml:space="preserve"> - целевая категория налоговых расходов Булуктинского сельского муниципального образования Республики Калмыкия, предполагающих стимулирование экономической активности субъектов предпринимательской деятельности и последующее увеличение доходов бюджета Булуктин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технические налоговые расходы муниципального образования" -</w:t>
      </w:r>
      <w:r>
        <w:rPr>
          <w:sz w:val="24"/>
          <w:szCs w:val="24"/>
        </w:rPr>
        <w:t xml:space="preserve"> целевая категория налоговых расходов Булуктинского сельского муниципального образования Республики Калмык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Булуктин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фискальные характеристики налоговых расходов муниципального образования"</w:t>
      </w:r>
      <w:r>
        <w:rPr>
          <w:sz w:val="24"/>
          <w:szCs w:val="24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Булуктин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целевые характеристики налогового расхода муниципального образования"</w:t>
      </w:r>
      <w:r>
        <w:rPr>
          <w:sz w:val="24"/>
          <w:szCs w:val="24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целях оценки налоговых расходов Булуктинского сельского муниципального образования Республики Калмыкия куратор налоговых расход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определяет порядок формирования перечня налоговых расходов Булуктин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пределяет правила формирования информации о нормативных, целевых и фискальных характеристиках налоговых расходов Булуктин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определяет порядок оценки эффективности налоговых расходов Булуктинского сельского муниципального образования Республики Калмык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 Формирование перечня налоговых расходов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еречень налоговых расходов на очередной финансовый год и плановый период разрабатывается администрацией Булуктинского сельского муниципального образования Республики Калмыкия. В целях проведения оценки эффективности налоговых расходов Булуктинского сельского муниципального образования Республики Калмык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дминистрация ежегодно до 1 февраля направляет территориальному управлению Федеральной налоговой службы сведения о категориях плательщиков,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ётном году и в году, предшествующем отчетному году, и иной информации, предусмотренной прилож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территориальное управление Федеральной налоговой службы ежегодно до 1 апреля направляют в администрацию Булуктинского сельского муниципального образования Республики Калмыкия информацию о фискальных характеристиках налоговых расходов муниципального образования за год, предшествующий отчетному году, а так 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ммах выпадающих доходов по каждому налоговому расх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территориальное управление Федеральной налоговой службы направляет ежегодно до 25 июля в администрацию Булуктинского сельского муниципального образования Республики Калмыкия информацию о фискальных характеристиках налоговых расходов муниципального образования за отчетный финансовый год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администрация до 20 августа при необходимости уточняет информацию в перечне налоговых расходов согласно приложению к настоящему документ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) информация о налоговых расходах Булуктинского сельского муниципального образования Республики Калмыкия размещается до 15 сентября на официальном сайте </w:t>
      </w:r>
      <w:r>
        <w:rPr>
          <w:color w:val="0000CC"/>
          <w:sz w:val="24"/>
          <w:szCs w:val="24"/>
        </w:rPr>
        <w:t>Приютненского РМО РК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I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 Информация о нормативных и целевых характеристиках формируется Администрацией Булуктинского сельского муниципального образования Республики Калмык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Нормативные характеристики налоговых расходов Булуктинского сельского муниципального образования Республики Калмыкия включают в себя информацию муниципальных правовых актов которыми предусматриваются налоговые льготы, освобождения и иные преференции по налогам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, номер, наименование муниципального правового акта (решения сессии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плательщиков, для которых предусмотрены льгот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иные характеристики, предусмотренные муниципальными правовыми актами (решениями Собрания депутатов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Целевые характеристики налогового расхода Булуктинского сельского муниципального образования Республики Калмык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Булуктинского сельского муниципального образования Республики Калмыкия информацию о фискальных характеристиках налоговых расходов муниципального образо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4"/>
          <w:szCs w:val="24"/>
        </w:rPr>
        <w:t>I</w:t>
      </w:r>
      <w:r>
        <w:rPr>
          <w:b/>
          <w:bCs/>
          <w:kern w:val="2"/>
          <w:sz w:val="24"/>
          <w:szCs w:val="24"/>
          <w:lang w:val="en-US"/>
        </w:rPr>
        <w:t>V</w:t>
      </w:r>
      <w:r>
        <w:rPr>
          <w:b/>
          <w:bCs/>
          <w:kern w:val="2"/>
          <w:sz w:val="24"/>
          <w:szCs w:val="24"/>
        </w:rPr>
        <w:t>. Оценка эффективности налоговых расход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ценка эффективности налоговых расходов Булуктинского сельского муниципального образования Республики Калмыкия осуществляется администрацией Булуктинского сельского муниципального образования Республики Калмыкия и включ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ценку целесообразности налоговых расходов Булуктин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ценку результативности налоговых расходов Булуктин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Критериями целесообразности налоговых расходов Булуктинского сельского муниципального образования Республики Калмыкия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ответствие налоговых расходов Булуктинского сельского муниципального образования Республики Калмыкия целям муниципальных программ, структурным элементам муниципальных программ и (или) целям социально-экономической политики Булуктинского сельского муниципального образования Республики Калмыкия, не относящимся к муниципальным программ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соответствие налоговых расходов Булуктинского сельского муниципального образования Республики Калмык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Булуктинского сельского муниципального образования Республики Калмыкия надлежит рассмотреть вопрос о сохранении (уточнении, отмене) льгот для плательщ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ачестве критерия результативности налогового расхода Булуктинского сельского муниципального образования Республики Калмыкия определяется как минимум один показатель (индикатор) достижения целей муниципальной программы и (или) целей социально-экономической политики Булуктинского сельского муниципального образования Республики Калмыкия, не относящихся к муниципальным программам, либо иной показатель (индикатор), на значение которого оказывает влияние налоговые расходы Булуктин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ценка результативности налоговых расходов Булуктинского сельского муниципального образования Республики Калмыкия включает оценку бюджетной эффективности налоговых расходов Булуктин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В целях оценки бюджетной эффективности налоговых расходов Булуктинского сельского муниципального образования Республики Калмык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Сравнительный анализ включает сравнение объемов расходов бюджета Булуктинского сельского муниципального образования Республики Калмыкия в случае применения альтернативных механизмов достижения целей муниципальной программы и (или) целей социально-экономической политики Булуктинского сельского муниципального образования Республики Калмык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Булуктинского сельского муниципального образования Республики Калмыкия, не относящихся к муниципальным программам, на 1 рубль налоговых расходов Булуктинского сельского муниципального образования Республики Калмыкия и на 1 рубль расходов бюджета Булуктинского сельского муниципального образования Республики Калмык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ачестве альтернативных механизмов достижения целей муниципальной программы и (или) целей социально-экономической политики Булуктинского сельского муниципального образования Республики Калмыкия, не относящихся к муниципальным программам, могут учитываться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убсидии или иные формы непосредственной финансовой поддержки плательщиков,  имеющих право на льготы за счет средств бюджета Булуктин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о итогам оценки эффективности налогового расхода Булуктинского сельского муниципального образования Республики Калмыкия администрация Булуктинского сельского муниципального образования Республики Калмыкия (куратор налогового расхода) формулирует выводы о достижении целевых характеристик налогового расхода Булуктинского сельского муниципального образования Республики Калмыкия, вкладе налогового расхода Булуктинского сельского муниципального образования Республики Калмыкия в достижение целей муниципальной программы и (или) целей социально-экономической политики Булуктинского сельского муниципального образования Республики Калмыкия, не относящихся к программам Булуктинского сельского муниципального образования Республики Калмыкия, а также о наличии или об отсутствии более результативных (менее затратных для бюджета Булуктинского сельского муниципального образования Республики Калмыкия альтернативных механизмов достижения целей программы Булуктинского сельского муниципального образования Республики Калмыкия и (или) целей социально-экономической политики Булуктинского сельского муниципального образования Республики Калмыкия, не относящихся к муниципальным программ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Результаты оценки налоговых расходов Булуктинского сельского муниципального образования Республики Калмыкия учитываются при формировании основных направлений бюджетной и налоговой политики Булуктинского сельского муниципального образования Республики Калмыкия, а также при проведении оценки эффективности реализации программ Булуктинского сельского муниципального образования Республики Калмыкия</w:t>
      </w:r>
      <w:r>
        <w:rPr/>
        <w:t>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к порядку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для проведения оценки налоговых расходов Булуктинского сельского муниципального образования Республики Калмыкия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5"/>
        <w:gridCol w:w="33"/>
        <w:gridCol w:w="2323"/>
      </w:tblGrid>
      <w:tr>
        <w:trPr>
          <w:trHeight w:val="284" w:hRule="atLeast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</w:t>
            </w:r>
            <w:r>
              <w:rPr>
                <w:b/>
                <w:bCs/>
              </w:rPr>
              <w:t xml:space="preserve">Нормативные характеристики налоговых расходов </w:t>
            </w:r>
            <w:r>
              <w:rPr>
                <w:b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тивные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правовые акты Булуктинского сельского муниципального образования Республики Калмык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 для плательщиков налогов, установленные нормативными правовыми актами Булуктинского сельского муниципального образования Республики Калмык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Булуктинского сельского муниципального образования Республики Калмык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Булуктинского сельского муниципального образования Республики Калмыкия, устанавливающих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ы начала действия предоставленного нормативными правовыми актами Булуктинского сельского муниципального образования Республики Калмыкия права на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нормативными правовыми актами Булуктинского сельского муниципального образования Республики Калмык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Булуктинского сельского муниципального образования Республики Калмык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Целевые характеристики налоговых расходов </w:t>
            </w:r>
            <w:r>
              <w:rPr>
                <w:b/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Булуктинского сельского муниципального образования Республики Калмык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Булуктинского сельского муниципального образования Республики Калмык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Булуктинского сельского муниципального образования Республики Калмык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(индикатор) достижения целей муниципальных программ и (или) целей социально-экономической политики Булуктинского сельского муниципального образования Республики Калмык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. Фискальные характеристики налогового расхода </w:t>
            </w:r>
            <w:r>
              <w:rPr>
                <w:b/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Булуктинского сельского муниципального образования Республики Калмыкия за отчетный год и за год, предшествующий отчетному году (тыс.рубл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Булуктинского сельского муниципального образования Республики Калмык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7:00Z</dcterms:created>
  <dc:creator>Эрднеева Н.Л.</dc:creator>
  <dc:description/>
  <cp:keywords/>
  <dc:language>en-US</dc:language>
  <cp:lastModifiedBy>User</cp:lastModifiedBy>
  <cp:lastPrinted>2020-11-24T15:55:00Z</cp:lastPrinted>
  <dcterms:modified xsi:type="dcterms:W3CDTF">2020-11-25T11:41:00Z</dcterms:modified>
  <cp:revision>4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