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02.2021 г.                                                № 3                                                    п..Бу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раммы по профилактике</w:t>
      </w:r>
    </w:p>
    <w:p>
      <w:pPr>
        <w:pStyle w:val="Normal"/>
        <w:rPr/>
      </w:pPr>
      <w:r>
        <w:rPr/>
        <w:t xml:space="preserve">экстремизма и терроризма на территории </w:t>
      </w:r>
    </w:p>
    <w:p>
      <w:pPr>
        <w:pStyle w:val="Normal"/>
        <w:rPr/>
      </w:pPr>
      <w:r>
        <w:rPr/>
        <w:t>Булуктинского СМО РК на 2021-2023</w:t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>по противодействию экстремизму и терроризм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территории  Булуктинского СМО РК на 2021-2023 г.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активации работы по противодействию экстремизму и терроризму на территории Булуктинского сельского муниципального образования Республики Калмыкия и совершенствования государственной системы предупреждения угроз экстремизма и терроризм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720"/>
        <w:rPr/>
      </w:pPr>
      <w:r>
        <w:rPr>
          <w:rFonts w:eastAsia="Times New Roman"/>
        </w:rPr>
        <w:t xml:space="preserve">                        </w:t>
      </w:r>
      <w:r>
        <w:rPr/>
        <w:t>1. Утвердить программу «Противодействие экстремизму и терроризму на          территории  Булуктинского СМО РК на 2021-2023 г.г.»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 по противодействию экстремизму и терроризму на территории Булуктинского сельского муниципального образования  Республики Калмыкия на 2021-2023 г.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Администрации Булуктинского СМО РК обнародовать данное постановление (специалист Кекашкеева К.Э-Г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4.     Постановление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улуктинского СМО РК </w:t>
      </w:r>
    </w:p>
    <w:p>
      <w:pPr>
        <w:pStyle w:val="Normal"/>
        <w:rPr/>
      </w:pPr>
      <w:r>
        <w:rPr/>
        <w:t>(ахлачи)             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Главы Булуктинского СМ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Республики Калмык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Приютненского района 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от 17.02.2021 </w:t>
      </w:r>
      <w:r>
        <w:rPr>
          <w:color w:val="FF0000"/>
        </w:rPr>
        <w:t>г. №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Противодействие 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Булуктинского СМО РК на 2021-2023 годы"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Главная цель Программы</w:t>
      </w:r>
      <w:r>
        <w:rPr/>
        <w:t xml:space="preserve">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Булуктинского сельского муниципального образования Республики Калмык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1. </w:t>
      </w:r>
      <w:r>
        <w:rPr>
          <w:b/>
        </w:rPr>
        <w:t>Основными задачами</w:t>
      </w:r>
      <w:r>
        <w:rPr/>
        <w:t xml:space="preserve"> </w:t>
      </w:r>
      <w:r>
        <w:rPr>
          <w:b/>
        </w:rPr>
        <w:t>реализации Программы являю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тверждение основ гражданской идентичности как начала, объединяющего всех жителей сельского поселения Булуктинского СМО РК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Основные мероприятия Программы:</w:t>
      </w:r>
    </w:p>
    <w:p>
      <w:pPr>
        <w:pStyle w:val="Normal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/>
        <w:t>В сфере культуры и воспитании молодежи:</w:t>
      </w:r>
    </w:p>
    <w:p>
      <w:pPr>
        <w:pStyle w:val="Normal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/>
      </w:pPr>
      <w:r>
        <w:rPr/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В сфере организации работы  библиотечной системы МКОУ « Булуктинская СОШ»:</w:t>
      </w:r>
    </w:p>
    <w:p>
      <w:pPr>
        <w:pStyle w:val="Normal"/>
        <w:jc w:val="both"/>
        <w:rPr/>
      </w:pPr>
      <w:r>
        <w:rP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jc w:val="both"/>
        <w:rPr/>
      </w:pPr>
      <w:r>
        <w:rPr/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правление Программо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Булуктинского СМО РК. Координацию деятельности исполнителей осуществляет  администрация сельского поселения Булуктинского СМО. Анализ и оценку эффективности исполнения программы, подготовку материалов для рассмотрения в администрации и Собрании депутатов Булуктинского СМО РК 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 Булуктинского СМО РК совместно с сотрудниками правоохранительных органов, работающих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исполнением Программы</w:t>
      </w:r>
    </w:p>
    <w:p>
      <w:pPr>
        <w:pStyle w:val="Normal"/>
        <w:jc w:val="both"/>
        <w:rPr/>
      </w:pPr>
      <w:r>
        <w:rPr/>
        <w:t>Осуществляют администрация Булуктинского СМО РК, Собрание депутатов Булуктинского СМО РК в соответствии с полномочиями, установленными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</w:t>
      </w:r>
      <w:r>
        <w:rPr/>
        <w:t xml:space="preserve">от 17.02.2021 </w:t>
      </w:r>
      <w:r>
        <w:rPr>
          <w:color w:val="FF0000"/>
        </w:rPr>
        <w:t>г. № 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еречень мероприятий по реализации</w:t>
      </w:r>
    </w:p>
    <w:p>
      <w:pPr>
        <w:pStyle w:val="Normal"/>
        <w:jc w:val="center"/>
        <w:rPr/>
      </w:pPr>
      <w:r>
        <w:rPr/>
        <w:t>программы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Булуктинского СМО на 2021-2023 годы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п/п</w:t>
        <w:tab/>
        <w:t>Наименование мероприятий</w:t>
        <w:tab/>
        <w:t>Срок исполнения</w:t>
        <w:tab/>
        <w:t>Всего (</w:t>
      </w:r>
      <w:r>
        <w:rPr>
          <w:b/>
        </w:rPr>
        <w:t>5тыс.руб</w:t>
      </w:r>
      <w:r>
        <w:rPr/>
        <w:t>.)</w:t>
        <w:tab/>
        <w:t>Источники финансирования</w:t>
        <w:tab/>
        <w:t>Ответственные исполнители</w:t>
      </w:r>
    </w:p>
    <w:p>
      <w:pPr>
        <w:pStyle w:val="Normal"/>
        <w:jc w:val="both"/>
        <w:rPr/>
      </w:pPr>
      <w:r>
        <w:rPr/>
        <w:t>Местный бюджет 5 т.р.</w:t>
        <w:tab/>
        <w:t>Прочие</w:t>
      </w:r>
    </w:p>
    <w:p>
      <w:pPr>
        <w:pStyle w:val="Normal"/>
        <w:jc w:val="both"/>
        <w:rPr/>
      </w:pPr>
      <w:r>
        <w:rPr>
          <w:b/>
        </w:rPr>
        <w:t xml:space="preserve">1. Организационные и пропагандистские мероприятия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.Обобщить и распространить опыт проведения просветительских информационных мероприятий в учреждениях культуры и образования на территории  Булуктинского СМО РК по формированию толерантности и преодолению ксенофобии.     </w:t>
        <w:tab/>
      </w:r>
    </w:p>
    <w:p>
      <w:pPr>
        <w:pStyle w:val="Normal"/>
        <w:jc w:val="both"/>
        <w:rPr/>
      </w:pPr>
      <w:r>
        <w:rPr/>
        <w:t>Без финансирования.</w:t>
        <w:tab/>
      </w:r>
    </w:p>
    <w:p>
      <w:pPr>
        <w:pStyle w:val="Normal"/>
        <w:jc w:val="both"/>
        <w:rPr/>
      </w:pPr>
      <w:r>
        <w:rPr/>
        <w:t>Булуктинская средняя школа, детский сад. 2021-2023 г.</w:t>
        <w:tab/>
      </w:r>
    </w:p>
    <w:p>
      <w:pPr>
        <w:pStyle w:val="Normal"/>
        <w:jc w:val="both"/>
        <w:rPr/>
      </w:pPr>
      <w:r>
        <w:rPr/>
        <w:t>- Распространение среди читателей библиотеки информационных материалов, содействующих повышению уровня  толерантного сознания молодежи</w:t>
        <w:tab/>
      </w:r>
    </w:p>
    <w:p>
      <w:pPr>
        <w:pStyle w:val="Normal"/>
        <w:jc w:val="both"/>
        <w:rPr/>
      </w:pPr>
      <w:r>
        <w:rPr/>
        <w:t xml:space="preserve">-   Организация работы учреждений культуры 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   </w:t>
      </w:r>
    </w:p>
    <w:p>
      <w:pPr>
        <w:pStyle w:val="Normal"/>
        <w:jc w:val="both"/>
        <w:rPr/>
      </w:pPr>
      <w:r>
        <w:rPr/>
        <w:tab/>
        <w:t>Без финансирования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<w:tab/>
        <w:t>Администрация БСМО Р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021-2023 г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ероприятия по профилактике экстремизма и терроризм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оведение  бесед на сходе граждан поселения на тему «Внимание - экстремизм! Терроризму нет!» и т.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Контроль за недопущением фактов расклеивания листовок, плакатов   экстремистского характера на домах, зданиях, националистических свастик, пропаганды  экстремизма и терроризма. 2021-2023 г.г.-</w:t>
        <w:tab/>
      </w:r>
    </w:p>
    <w:p>
      <w:pPr>
        <w:pStyle w:val="Normal"/>
        <w:jc w:val="both"/>
        <w:rPr/>
      </w:pPr>
      <w:r>
        <w:rPr/>
        <w:t xml:space="preserve">Администрация Булуктинского СМО. </w:t>
      </w:r>
    </w:p>
    <w:p>
      <w:pPr>
        <w:pStyle w:val="Normal"/>
        <w:jc w:val="both"/>
        <w:rPr/>
      </w:pPr>
      <w:r>
        <w:rPr/>
        <w:t>Без финансир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обновление списка экстремистской литературы, которой не должно быть в библиотечном фонде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021-2023 г.</w:t>
        <w:tab/>
      </w:r>
    </w:p>
    <w:p>
      <w:pPr>
        <w:pStyle w:val="Normal"/>
        <w:jc w:val="both"/>
        <w:rPr/>
      </w:pPr>
      <w:r>
        <w:rPr/>
        <w:t>Булуктинская СОШ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ез финансиро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 xml:space="preserve">1. Программа: "Противодействие экстремизму и профилактика терроризма на территории программы "Противодействие экстремизму и профилактика терроризма на территории Булуктинского СМО РК на 2021-2023 годы"  подлежит корректировке и внесению дополн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роприятий по противодействию экстремизму и терроризму на территории Булуктинского сельского муниципального образования Республики Калмыкия на 2021-2023</w:t>
      </w:r>
      <w:r>
        <w:rPr/>
        <w:t xml:space="preserve"> </w:t>
      </w:r>
      <w:r>
        <w:rPr>
          <w:b/>
        </w:rPr>
        <w:t>г.г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27"/>
        <w:gridCol w:w="18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взрыво- и пожароопасных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заброшенных зданий и помещений, расположенных на территории сельских администраций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бора информации о прибывших в район беженцах и вынужденных переселенцах, с последующей проверкой их на причастность к экстремистским и террористическим организациям, незаконным вооруженным формированиям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едопущением фактов расклеивания листовок, плакатов экстремистского характера на домах, зданиях, националистических свастик, пропаганды экстремизма и терроризм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на сходе граждан поселения на тему «ВНИМАНИЕ-экстремизм! Терроризму нет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реждений культуры по утверждению в сознании молодых людей идей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2:00Z</dcterms:created>
  <dc:creator>User</dc:creator>
  <dc:description/>
  <cp:keywords/>
  <dc:language>en-US</dc:language>
  <cp:lastModifiedBy>User</cp:lastModifiedBy>
  <dcterms:modified xsi:type="dcterms:W3CDTF">2021-02-25T13:10:00Z</dcterms:modified>
  <cp:revision>4</cp:revision>
  <dc:subject/>
  <dc:title>АДМИНИСТРАЦИЯ БУЛУКТИНСКОГО СЕЛЬСКОГО МУНИЦИПАЛЬНОГО ОБРАЗОВАНИЯ РЕСПУБЛИКИ КАЛМЫКИЯ</dc:title>
</cp:coreProperties>
</file>