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>« 10 » марта 2021 г.                           № 7                                               п. Бурата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«Об обеспечении первичных мер пожарной</w:t>
      </w:r>
    </w:p>
    <w:p>
      <w:pPr>
        <w:pStyle w:val="Normal"/>
        <w:shd w:fill="FFFFFF" w:val="clear"/>
        <w:ind w:right="-3458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безопасности в границах Булуктинского</w:t>
      </w:r>
    </w:p>
    <w:p>
      <w:pPr>
        <w:pStyle w:val="Normal"/>
        <w:shd w:fill="FFFFFF" w:val="clear"/>
        <w:ind w:right="-3458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сельского муниципального образования </w:t>
      </w:r>
    </w:p>
    <w:p>
      <w:pPr>
        <w:pStyle w:val="Normal"/>
        <w:shd w:fill="FFFFFF" w:val="clear"/>
        <w:ind w:right="-3458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Республики Калмыкия»</w:t>
      </w:r>
    </w:p>
    <w:p>
      <w:pPr>
        <w:pStyle w:val="Normal"/>
        <w:shd w:fill="FFFFFF" w:val="clear"/>
        <w:ind w:right="-3458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24 декабря 1994 № 69 ФЗ «О пожарной безопасности», Федеральным законом от 22 июля 2008 г №123-ФЗ «Технический регламент о требовании пожарной безопасности» и Федеральным законом от 06 октября 2003г. №131-ФЗ «Об общих принципах организации местного самоуправления в Российской Федерации» в целях реализации принятых в установленном порядке норм и правил по предотвращению пожаров, спасению людей и имущества от пожаров в границах Булуктинского сельского муниципального образования Республики Калмыкия:</w:t>
      </w:r>
    </w:p>
    <w:p>
      <w:pPr>
        <w:pStyle w:val="Normal"/>
        <w:widowControl/>
        <w:shd w:fill="FFFFFF" w:val="clear"/>
        <w:autoSpaceDE w:val="true"/>
        <w:spacing w:lineRule="atLeast" w:line="238" w:before="102" w:after="10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принять к действию: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, согласно приложению 1.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ых стендах Булуктинского СМО РК.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Булуктинского СМО Р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хлачи)                                                _____________      М.С. Муджик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8"/>
        </w:rPr>
        <w:t>постановлением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Главы Булуктинского СМО РК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(ахлачи)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от 10.03.2021 г. № 7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 обеспечении первичных мер пожарной безопасности в границах Булуктинского сельского муниципального образования Республики Калмыкия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ложение определяет общие требования по обеспечению первичных мер пожарной безопасности в границах населенных пунктов Булуктинского сельского муниципального образования Республики Калмыкия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рганы местного самоуправления в пределах своей компетенции обеспечивают первичные меры пожарной безопасности на подведомственных территориях с привлечением населения к их проведению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Основные задачи органов местного самоуправления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по обеспечению первичных мер пожарной безопасности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казание необходимой помощи пожарной охране при выполнении возложенных на нее задач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ние условий для привлечения населения к работам по предупреждению и тушению пожаров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рекомендациями главы муниципального образования об организации и порядке обучения населения мерам пожарной безопасности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/>
      </w:pPr>
      <w:r>
        <w:rPr>
          <w:sz w:val="24"/>
          <w:szCs w:val="28"/>
        </w:rPr>
        <w:t>Принятие в собственность имущества пожарной охраны при отказе предприятий, расположенных на подведомственной территории от его содержания и использование указанного имущества по его прямому назначению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ние необходимых условий для успешной деятельности добровольной пожарной охраны.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Функции органов местного самоуправления по обеспечению 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первичных мер пожарной безопасности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 Муниципальное правовое регулирование вопросов организационно- правового, финансового, материально-технического обеспечения в области пожарной безопасности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, создание условий и проведение мероприятий по тушению лес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4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7. Муниципальное дорожное строительство, содержание дорого местного значения в границах поселения и обеспечение бесприпятственного проезда пожарной техники к месту пожара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8. Проведение противопожарного обустройства вдоль автомобильных дорого общего пользования (скашивание травы на обочинах)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9. Проведение и при необходимости обновление опашки вокруг населенных пунктов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0. Телефонизация поселени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8"/>
        </w:rPr>
        <w:t>3.11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2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3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4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5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16. Организация муниципального контроля за соответствием жилых зданий, находящихся в муниципальной собственности, требованиям пожарной безопасности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3:00Z</dcterms:created>
  <dc:creator>Ховалова</dc:creator>
  <dc:description/>
  <cp:keywords/>
  <dc:language>en-US</dc:language>
  <cp:lastModifiedBy>User</cp:lastModifiedBy>
  <cp:lastPrinted>2019-04-25T15:49:00Z</cp:lastPrinted>
  <dcterms:modified xsi:type="dcterms:W3CDTF">2021-03-10T08:40:00Z</dcterms:modified>
  <cp:revision>9</cp:revision>
  <dc:subject/>
  <dc:title> </dc:title>
</cp:coreProperties>
</file>