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3.2019 г.                                   №  8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Приютненского района Республики Калмыкия от 05.03.2019 г. № 18-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45 от 23.04.2013 г. «Об утверждении Порядка предоставления сведений о расходах муниципальных служащих Администрации Булуктинского СМО РК, их супруга (супруги) и несовершеннолетних детей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/>
      </w:pPr>
      <w:r>
        <w:rPr>
          <w:sz w:val="28"/>
          <w:szCs w:val="28"/>
        </w:rPr>
        <w:t>(ахлачи)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§ЮЎм§Ў-??§ЮЎм§Ў??§ЮЎм???§ЮЎм§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Ховалова</dc:creator>
  <dc:description/>
  <dc:language>en-US</dc:language>
  <cp:lastModifiedBy>User</cp:lastModifiedBy>
  <cp:lastPrinted>2019-04-02T15:34:00Z</cp:lastPrinted>
  <dcterms:modified xsi:type="dcterms:W3CDTF">2019-04-02T11:40:00Z</dcterms:modified>
  <cp:revision>3</cp:revision>
  <dc:subject/>
  <dc:title/>
</cp:coreProperties>
</file>