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УЛУКТИНСКОГО СЕЛЬСКОГО МУНИЦИПАЛЬНОГО ОБРАЗОВАНИЯ РЕСПУБЛИКИ КАЛМЫКИЯ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«</w:t>
      </w:r>
      <w:r>
        <w:rPr>
          <w:b/>
          <w:sz w:val="24"/>
          <w:szCs w:val="24"/>
        </w:rPr>
        <w:t>24» 02. 2014 г.                                                       №  11                                                           п. Бурат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Правил содерж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гона и выпаса сельскохозяйственных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животных на территории  Булуктинск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кого муниципального образов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Российской Федерации  от 30.03.1999 г. № 52-ФЗ «О санитарно-эпидемиологическом благополучии населения», Земельным кодексом Российской федерации от 25.10.2001г. №136-ФЗ,  Федеральным законом от 06.10.2003 г. № 131-ФЗ "Об общих принципах организации местного самоуправления в Российской Федерации",  Законом Республики Калмыкия от 19 ноября 2012г. №38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З "Об административных правонарушениях в Республике Калмыкия" .</w:t>
      </w:r>
    </w:p>
    <w:p>
      <w:pPr>
        <w:pStyle w:val="TextBody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равила содержания, прогона и выпаса сельскохозяйственных животных на территории Булуктинского сельского муниципального образования Республики Калмыкия», согласно Приложения №1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Булуктинского СМО РК данное постановление  обнародовать и опубликовать на сайте Приютненского РМО РК 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луктинского СМО РК                                                           Л. Павлов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риложени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Булуктинского СМО</w:t>
        <w:tab/>
        <w:tab/>
        <w:tab/>
        <w:tab/>
        <w:tab/>
        <w:tab/>
        <w:tab/>
        <w:t xml:space="preserve">                                                                                  № 11 от 24.02. 2014 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АВИЛ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одержания, прогона и выпаса сельскохозяйственных животных на территори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Булуктинского сельского муниципального образования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спублики Калмык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sz w:val="24"/>
        </w:rPr>
        <w:tab/>
        <w:t xml:space="preserve">Настоящие Правила разработаны </w:t>
      </w:r>
      <w:r>
        <w:rPr>
          <w:color w:val="000000"/>
          <w:sz w:val="24"/>
        </w:rPr>
        <w:t xml:space="preserve">в целях обеспечения сохранности сельскохозяйственных угодий, пастбищ и зеленых насаждений </w:t>
      </w:r>
      <w:r>
        <w:rPr>
          <w:sz w:val="24"/>
        </w:rPr>
        <w:t>на территории Булуктинского сельского муниципального образования Республики Калмыкия  от их потравы, повреждения, уничтожения сельскохозяйственными животными в соответствии  с Федеральным законом Российской Федерации  от 30.03.1999 г. № 52-ФЗ «О санитарно-эпидемиологическом благополучии населения», Земельным кодексом Российской федерации от 25.10.2001г. №136-ФЗ,  Федеральным законом от 06.10.2003 г. № 131-ФЗ "Об общих принципах организации местного самоуправления в Российской Федерации",  Законом Республики Калмыкия от 19 ноября 2012г. №384-I</w:t>
      </w:r>
      <w:r>
        <w:rPr>
          <w:sz w:val="24"/>
          <w:lang w:val="en-US"/>
        </w:rPr>
        <w:t>V</w:t>
      </w:r>
      <w:r>
        <w:rPr>
          <w:sz w:val="24"/>
        </w:rPr>
        <w:t>-З "Об административных правонарушениях в Республике Калмыкия" 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распространяются на всех владельцев сельскохозяйственных животных на территории Булуктинского сельского муниципального образования Республики Калмыки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понятием «сельскохозяйственные животные» в настоящих Правилах понимаются крупный и мелкий рогатый скот, лошади, свиньи, пушные звери, а также домашняя птица (куры, гуси, утки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Бремя содержания сельскохозяйственного животного предполагает содержание и заботу о животном до момента его отчуждения или естественной конч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язательными условиями содержания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ей усадьбы, территории и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 учета и регистрации сельскохозяйственных животных определяются  сельскими муниципальными  образованиями Приютнен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к содержанию живо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Любое сельскохозяйственное животное является собственностью владельца и, как всякая собственность, охраняется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содержании животных необходимо обеспечивать им условия, соответствующие их биологическим и индивидуальным особенностям, а также удовлетворять их потребность в пище, воде, сне, движении, естественной активности. Все животные (с учетом возраста) подлежат обязательной ежегодной вакцинации в государственном ветеринарном учреждении против бешен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ста содержания животных должны быть оснащены и оборудованы с учетом обеспечения им необходимого пространства, температурно-влажностного режима, естественной освещенности, вентиляции, защиты от вредных внешних воздействий, возможности контакта животного с природной сред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еста содержания животных (двери хозяйственных помещений, входные калитки, ворота с тыльной стороны домовладения) должны быть оборудованы прочными запорами и зам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вободный выгул животных можно производить только в сопровождении владельца или ответственного лица, в местах, определенных администрацией Булуктинского сельского муниципального образования Республики Калмыкия , не допускать уничтожения зеленых насаждений, потравы посевов, сенокосов, повреждения газонов, цветников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Сельскохозяйственные животные, принадлежащие гражданам,  подлежат обязательной регистрации, ежегодной перерегистрации в государственных ветеринарных учреждениях и администрации сельского муниципального  образования по месту жительства граждан - владельцев животны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2.7. Покупка, продажа, перевозка, сдача на убой или перегон животных, а также размещение на пастбищах животных осуществляется с разрешения государственной ветеринарной службы,  при наличии ветеринарных сопроводительных документов, предусмотренных  Правилами организации работы по выдаче ветеринарных сопроводительных документов, утвержденными приказом Минсельхоза Российской Федерации от 16 ноября 2006 г. № 422 "Об утверждении Правил организации работы по выдаче ветеринарных сопроводительных документов",  а также при соблюдении требований по предупреждению возникновения и распространения болезней животных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рядок выпаса сельскохозяйственных живо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пас сельскохозяйственных животных осуществляется на специально отведенных администрацией СМО местах, под наблюдением владельцев сельскохозяйственных животных либо лиц, ими уполномоче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вижение стад сельскохозяйственных животных на внутрипоселковых  территориях должно производиться по утвержденным сельской администрацией маршрутам прогона в сопровождении владельца или ответствен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ладельцы сельскохозяйственных животных обязаны обеспечить уборку улиц и придворовых территорий, сразу после прогона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прещается выпас сельскохозяйственных животных в границах полосы отвода автомобильных  дорог, на территории улиц, газонов, парков, в скверах, на спортивных и детских площадках, уничтожение животными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Юридические и физические лица, владельцы сельскохозяйственных животных, допустившие бесконтрольное содержание и выпас сельскохозяйственных животных в отсутствие собственника или уполномоченного лица привлекаются к административной ответственности в установленном порядке согласно действующему законодательству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тлова безнадзорны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лову подлежат сельскохозяйственные животные независимо от породы и назначения (в т.ч. имеющие клеймо с номерным знаком), находящиеся на улице или в иных общественных местах без сопровождающе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замедлительно подлежат отлову животные с подозрением на заболевание бешенством (другими болезнями), агрессивные к людям и другим животным, создающие опасность для дорожного движения, а также находящиеся в местах, где их пребывание запрещ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Отлов безнадзорных животных должен осуществляться специализированными бригадами, имеющими оборудованный автотранспорт для перевозки отловленных животных и соответствующее удостоверение на право отл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прещается жестокое обращение с животными при их отлове и содерж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атегорически запрещается изымать животных из огражденных территорий домовладений, принадлежащих гражданам на праве личной собственности, без их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кладирование и вывоз отходов жизнедеятельности сельскохозяйственных животных и птиц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 отходам жизнедеятельности сельскохозяйственных животных и птицы относятся навоз, жидкие стоки, остатки кормов и подсти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ладельцам сельскохозяйственных животных и птицы разрешается складировать отходы на территориях частных домовладений в хозяйственной зоне при соблюдении действующих санитарных норм и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использование навоза, не прошедшего этап компостирования, в качестве удоб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ть и хранить отходы от животных на придомовых, внутридворовых территориях многоквартирных жилых домов, улицах и переулках, в лесопарках, на пустырях и других, не предназначенных для этих целей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жигать отходы от животных, включая территории частных домовла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отходы от животных на улицах в ожидании специализированного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ывоз отходов производится на отведенные в соответствии с действующими ветеринарно-санитарными требованиями земельные участки, выделенные сельским муниципальным образовани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прави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я сельскохозяйственных живо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соблюдение Правил содержания сельскохозяйственных животных на территории Булуктинского СМО, требований санитарно-гигиенических норм и ветеринарно-санитарных правил владелец сельскохозяйственного животного несет гражданско-правовую, административную или уголовную ответственность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жестокое обращение с животными или за брошенное животное владелец несет ответственность в соответствии с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 за соблюдением настоящих Прави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администрации сельского муниципального образования Булуктинского СМО  Р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контроль за соблюдением Правил содержания сельскохозяйственных животных  физическими и юридическими лицами любых форм собственности на  территории Булуктинского сельского муниципального образования Республики Калмыки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заявлениям граждан проводят проверку соблюдения Правил содержания сельскохозяйственных животных на соответствующей территории СМО и в случае необходимости составляют акт и передают его на рассмотрение органу,  уполномоченному  рассматривать  административные дела  данной категор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08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4:00Z</dcterms:created>
  <dc:creator>User</dc:creator>
  <dc:description/>
  <cp:keywords/>
  <dc:language>en-US</dc:language>
  <cp:lastModifiedBy>User</cp:lastModifiedBy>
  <dcterms:modified xsi:type="dcterms:W3CDTF">2014-05-05T08:24:00Z</dcterms:modified>
  <cp:revision>2</cp:revision>
  <dc:subject/>
  <dc:title>АДМИНИСТРАЦИЯ БУЛУКТИНСКОГО СЕЛЬСКОГО МУНИЦИПАЛЬНОГО ОБРАЗОВАНИЯ РЕСПУБЛИКИ КАЛМЫКИЯ</dc:title>
</cp:coreProperties>
</file>