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ЛУКТАН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635</wp:posOffset>
                </wp:positionV>
                <wp:extent cx="829310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38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0.05pt;mso-wrap-distance-left:1.9pt;mso-wrap-distance-right:1.9pt;mso-wrap-distance-top:0pt;mso-wrap-distance-bottom:0pt;margin-top:0.0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838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28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555</wp:posOffset>
                </wp:positionH>
                <wp:positionV relativeFrom="paragraph">
                  <wp:posOffset>22225</wp:posOffset>
                </wp:positionV>
                <wp:extent cx="6331585" cy="5080"/>
                <wp:effectExtent l="635" t="22860" r="6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1680" cy="5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75pt" to="488.85pt,2.1pt" stroked="t" o:allowincell="f" style="position:absolute;flip:y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_</w:t>
      </w:r>
      <w:r>
        <w:rPr>
          <w:sz w:val="22"/>
          <w:u w:val="single"/>
        </w:rPr>
        <w:t>01</w:t>
      </w:r>
      <w:r>
        <w:rPr>
          <w:sz w:val="22"/>
        </w:rPr>
        <w:t xml:space="preserve">_» июля 2016 г.                                         </w:t>
      </w:r>
      <w:r>
        <w:rPr>
          <w:b/>
          <w:sz w:val="22"/>
        </w:rPr>
        <w:t>№ _</w:t>
      </w:r>
      <w:r>
        <w:rPr>
          <w:b/>
          <w:sz w:val="22"/>
          <w:u w:val="single"/>
        </w:rPr>
        <w:t>28</w:t>
      </w:r>
      <w:r>
        <w:rPr>
          <w:b/>
          <w:sz w:val="22"/>
        </w:rPr>
        <w:t xml:space="preserve">_ </w:t>
      </w:r>
      <w:r>
        <w:rPr>
          <w:sz w:val="22"/>
        </w:rPr>
        <w:t xml:space="preserve">                                                п.Бур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«Об  утверждении Положения о комисс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соблюдению требований к служебн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ведению муниципальных служащих и </w:t>
      </w:r>
    </w:p>
    <w:p>
      <w:pPr>
        <w:pStyle w:val="Normal"/>
        <w:rPr>
          <w:sz w:val="22"/>
        </w:rPr>
      </w:pPr>
      <w:r>
        <w:rPr>
          <w:sz w:val="22"/>
        </w:rPr>
        <w:t>урегулированию конфликта интересов в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Булуктинского сельского муниципа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зования Республики Калмыкия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целях соблюдения муниципальными служащими Администрации Булуктинского СМО РК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, а также руководствуясь ст.  Федерального закона от 06.10.2003 г. № 131 ФЗ «Об общих принципах организации местного самоуправления в Российской Федерации», Уставом Булуктинского сельского муниципального образования Республики Калмык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улуктинского сельского муниципального образования Республики Калмыкия»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Признать утратившим постановление № 13 от 28.06.2010 г. «Положение о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 Настоящее постановление вступает в силу со дня его официального опубликования (обнародования) и размещения на официальном сайте Приютненского районного муниципального образования Республики Калмыкия: </w:t>
      </w:r>
      <w:hyperlink r:id="rId4">
        <w:r>
          <w:rPr>
            <w:rStyle w:val="InternetLink"/>
            <w:sz w:val="22"/>
            <w:szCs w:val="22"/>
          </w:rPr>
          <w:t>http://priutnoe.rk08.ru/</w:t>
        </w:r>
      </w:hyperlink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лава</w:t>
      </w:r>
    </w:p>
    <w:p>
      <w:pPr>
        <w:pStyle w:val="Normal"/>
        <w:jc w:val="both"/>
        <w:rPr/>
      </w:pPr>
      <w:r>
        <w:rPr>
          <w:b/>
          <w:sz w:val="22"/>
        </w:rPr>
        <w:t>Булуктинского СМО РК (ахлачи)                                             М.С. Муджи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307"/>
        <w:ind w:hanging="0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left="5245" w:hanging="0"/>
        <w:jc w:val="righ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риложение к постановлению администрации БСМО РК</w:t>
      </w:r>
    </w:p>
    <w:p>
      <w:pPr>
        <w:pStyle w:val="Style81"/>
        <w:widowControl/>
        <w:spacing w:lineRule="auto" w:line="240"/>
        <w:ind w:left="5245" w:hanging="0"/>
        <w:jc w:val="right"/>
        <w:rPr>
          <w:rStyle w:val="FontStyle23"/>
          <w:sz w:val="22"/>
          <w:szCs w:val="22"/>
          <w:u w:val="single"/>
        </w:rPr>
      </w:pPr>
      <w:r>
        <w:rPr>
          <w:rStyle w:val="FontStyle23"/>
          <w:sz w:val="22"/>
          <w:szCs w:val="22"/>
        </w:rPr>
        <w:t xml:space="preserve">от </w:t>
      </w:r>
      <w:r>
        <w:rPr>
          <w:rStyle w:val="FontStyle23"/>
          <w:sz w:val="22"/>
          <w:szCs w:val="22"/>
          <w:u w:val="single"/>
        </w:rPr>
        <w:t>1 июля 2016 г.</w:t>
      </w:r>
      <w:r>
        <w:rPr>
          <w:rStyle w:val="FontStyle23"/>
          <w:sz w:val="22"/>
          <w:szCs w:val="22"/>
        </w:rPr>
        <w:t xml:space="preserve"> г. № </w:t>
      </w:r>
      <w:r>
        <w:rPr>
          <w:rStyle w:val="FontStyle23"/>
          <w:sz w:val="22"/>
          <w:szCs w:val="22"/>
          <w:u w:val="single"/>
        </w:rPr>
        <w:t>28</w:t>
      </w:r>
    </w:p>
    <w:p>
      <w:pPr>
        <w:pStyle w:val="Style17"/>
        <w:jc w:val="center"/>
        <w:rPr>
          <w:rStyle w:val="FontStyle23"/>
          <w:b/>
          <w:b/>
          <w:sz w:val="22"/>
          <w:szCs w:val="22"/>
          <w:u w:val="single"/>
        </w:rPr>
      </w:pPr>
      <w:r>
        <w:rPr/>
      </w:r>
    </w:p>
    <w:p>
      <w:pPr>
        <w:pStyle w:val="Style17"/>
        <w:jc w:val="center"/>
        <w:rPr/>
      </w:pPr>
      <w:r>
        <w:rPr>
          <w:rStyle w:val="FontStyle23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улуктинского сельского муниципального образования Республики Калмыкия».</w:t>
      </w:r>
    </w:p>
    <w:p>
      <w:pPr>
        <w:pStyle w:val="Style17"/>
        <w:rPr>
          <w:rStyle w:val="FontStyle23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23"/>
          <w:sz w:val="22"/>
          <w:szCs w:val="22"/>
        </w:rPr>
        <w:t>1.Настоящим Положением</w:t>
      </w:r>
      <w:r>
        <w:rPr>
          <w:sz w:val="22"/>
          <w:szCs w:val="22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Булуктинского сельского муниципального образования Республики Калмыкия (далее-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уктинского СМО РК (далее-Комиссия)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Республики Калмыкия, актами главы Республики Калмыкия и Правительства Республики Калмыкия, нормативными актами Булуктинского СМО РК, настоящим Положением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3. Основной задачей комиссии является содействие Администрации Булуктинского СМО РК: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) в обеспечении соблюдения муниципальными служащими Администрации Булуктинского СМО РК (далее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 к служебному поведению и (или) требования об урегулировании конфликта интересов)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в осуществлении в Администрации Булуктинского СМО РК мер по предупреждению коррупц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4. В состав комиссии входят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председатель комисси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заместитель председателя комисси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) секретарь комиссии (должностное лицо, ответственное за работу по профилактике коррупционных и иных правонарушений Администрации Булуктинского СМО РК)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4) 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5) другие члены комиссии (должностные лица Администрации Булуктинского СМО РК, занимающиеся кадровыми, юридическими и иными вопросами, определяемые Главой Булуктинского СМО РК)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5. 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Лица, указанные в подпункте 4 пункта 4 и в подпунктах 1-3 настоящего пункта Положения, исключаются из состава комиссии по одному из следующих оснований: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Style w:val="FontStyle23"/>
          <w:sz w:val="22"/>
          <w:szCs w:val="22"/>
        </w:rPr>
        <w:t>письменное заявление об исключении его из состава комиссии;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>
          <w:rStyle w:val="FontStyle23"/>
          <w:sz w:val="22"/>
          <w:szCs w:val="22"/>
        </w:rPr>
        <w:t>решение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6. Число членов комиссии, не замещающих должности муниципальной службы в Администрации Булуктинского СМО РК , должно составлять не менее одной четверти от общего числа членов комисси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При равенстве голосов решение считается принятым в пользу муниципального служащего (гражданина, замещающего должность муниципальной службы в Администрации Булуктинского СМО РК, включенную в перечень должностей, утвержденный нормативным правовым актом Администрации Булуктинского СМО РК, в отношении которого комиссией рассматривается вопрос.)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9. В заседаниях комиссии с правом совещательного голоса участвуют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Администрации Булуктинского СМО РК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другие муниципальные служащие, замещающие должности муниципальной службы в Администрации Булуктинского СМО РК; специалисты, которые могут дать пояснения по вопросам муниципальной службы 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улуктинского СМО РК, недопустимо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2. Основаниями для проведения заседания комиссии являются: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) представление Главой Булуктинского СМО РК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Указом Республики Калмыкия, (далее- Положение о проверке), материалов проверки, свидетельствующих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 xml:space="preserve">-о предоставлении муниципальным служащим не достоверных или неполных сведений, предусмотренных подпунктом 1 пункта </w:t>
      </w:r>
      <w:r>
        <w:rPr>
          <w:rStyle w:val="FontStyle23"/>
          <w:b/>
          <w:sz w:val="22"/>
          <w:szCs w:val="22"/>
        </w:rPr>
        <w:t>1 Положения</w:t>
      </w:r>
      <w:r>
        <w:rPr>
          <w:rStyle w:val="FontStyle23"/>
          <w:sz w:val="22"/>
          <w:szCs w:val="22"/>
        </w:rPr>
        <w:t xml:space="preserve"> о проверке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Булуктинского СМО РК, в порядке, установленном нормативным правовым актом Администрации Булуктинского СМО РК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-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-заявление муниципального служащего о 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-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) представление Главы Булуктинского СМО РК или любого члена комиссии, касающееся обеспечения соблюдения муниципальным служащим требований к служебному поведению и (или требований об урегулировании конфликта интересов либо осуществления в Администрации Булуктинского СМО РК мер по предупреждению коррупции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4)представление Главой Булуктинского СМО РК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- Федеральный закон «О контроле за соответствием расходов лиц, замещающих государственные должности, и иных лиц из доходам»)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5)поступившее в соответствии с частью 4 статьи 12 Федерального закона от 25 декабря 2008 года №273-ФЗ «О противодействии коррупции» (далее-Федеральный закон) и статьи 64 Трудового кодекса Российской Федерации в Администрацию Булуктинского СМО РК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Булуктинского СМО РК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 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4. Обращение, указанное в абзаце втором подпункта 12 настоящего Положения, подается гражданином в подразделение кадровой службы по профилактике коррупционных и иных правонарушений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5.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 и подлежит рассмотрению комиссией в соответствии с настоящим Положением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6. 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 требований статьи 12 Федерального закона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6</w:t>
      </w:r>
      <w:r>
        <w:rPr>
          <w:rStyle w:val="FontStyle23"/>
          <w:sz w:val="22"/>
          <w:szCs w:val="22"/>
          <w:vertAlign w:val="superscript"/>
        </w:rPr>
        <w:t>1</w:t>
      </w:r>
      <w:r>
        <w:rPr>
          <w:rStyle w:val="FontStyle23"/>
          <w:sz w:val="22"/>
          <w:szCs w:val="22"/>
        </w:rPr>
        <w:t xml:space="preserve"> . Уведомление, указанное в абзаце четвертом подпункта 2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6</w:t>
      </w:r>
      <w:r>
        <w:rPr>
          <w:rStyle w:val="FontStyle23"/>
          <w:sz w:val="22"/>
          <w:szCs w:val="22"/>
          <w:vertAlign w:val="superscript"/>
        </w:rPr>
        <w:t xml:space="preserve">2 </w:t>
      </w:r>
      <w:r>
        <w:rPr>
          <w:rStyle w:val="FontStyle23"/>
          <w:sz w:val="22"/>
          <w:szCs w:val="22"/>
        </w:rPr>
        <w:t xml:space="preserve"> 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 или уведомлений, указанных в абзаце четвертом подпункта 2 и подпункте 5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риютне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7. Председатель комиссии при поступлении к нему в порядке, предусмотренном нормативным правовым актом Администрации Булуктинского СМО РК, информации, содержащей основания для проведения заседания комиссии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) 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8. Заседание комиссии по рассмотрению заявления, указанного в абзаце третьем и четверто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9. 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0</w:t>
      </w:r>
      <w:r>
        <w:rPr>
          <w:rStyle w:val="FontStyle23"/>
          <w:sz w:val="22"/>
          <w:szCs w:val="22"/>
          <w:vertAlign w:val="superscript"/>
        </w:rPr>
        <w:t>1</w:t>
      </w:r>
      <w:r>
        <w:rPr>
          <w:rStyle w:val="FontStyle23"/>
          <w:sz w:val="22"/>
          <w:szCs w:val="22"/>
        </w:rPr>
        <w:t xml:space="preserve"> . Заседания комиссии могут проводиться в отсутствие муниципального служащего или гражданина в случае: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если муниципальный служащий ил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1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3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 неполными). В этом случае комиссия рекомендует Главе Булуктинского СМО РК применить к муниципальному служащему конкретную меру ответственност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4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улуктинского СМО РК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5. По итогам рассмотрения вопроса, указанного в абзаце втором под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6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улуктинского СМО РК применить к муниципальному служащему конкретную меру ответственност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7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улуктинского СМО РК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По итогам рассмотрения вопроса, указанного в абзаце четвертом подпункта 2 ст. 1 настоящего Положения, комиссия принимает одно из следующих решений: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а) признать, что обстоятельства, препятствующие выполнению требований Федерального закона «О запрете отдельным 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б) ) признать, что обстоятельства, препятствующие выполнению требований Федерального закона «О запрете отдельным 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7</w:t>
      </w:r>
      <w:r>
        <w:rPr>
          <w:rStyle w:val="FontStyle23"/>
          <w:sz w:val="22"/>
          <w:szCs w:val="22"/>
          <w:vertAlign w:val="superscript"/>
        </w:rPr>
        <w:t xml:space="preserve">1    </w:t>
      </w:r>
      <w:r>
        <w:rPr>
          <w:rStyle w:val="FontStyle23"/>
          <w:sz w:val="22"/>
          <w:szCs w:val="22"/>
        </w:rPr>
        <w:t>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Style17"/>
        <w:ind w:firstLine="709"/>
        <w:rPr>
          <w:rStyle w:val="FontStyle23"/>
          <w:sz w:val="22"/>
          <w:szCs w:val="22"/>
          <w:vertAlign w:val="superscript"/>
        </w:rPr>
      </w:pPr>
      <w:r>
        <w:rPr>
          <w:rStyle w:val="FontStyle23"/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Главе принять меры по урегулированию конфликта интересов или по недопущению его возникновени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8. По итогам рассмотрения вопросов, указанных в подпунктах 1,2,4 и 5 пункта 12 настоящего положения, при наличии к тому оснований комиссия может принять иное решение, чем это предусмотрено пунктами 23-27</w:t>
      </w:r>
      <w:r>
        <w:rPr>
          <w:rStyle w:val="FontStyle23"/>
          <w:sz w:val="22"/>
          <w:szCs w:val="22"/>
          <w:vertAlign w:val="superscript"/>
        </w:rPr>
        <w:t>1</w:t>
      </w:r>
      <w:r>
        <w:rPr>
          <w:rStyle w:val="FontStyle23"/>
          <w:sz w:val="22"/>
          <w:szCs w:val="22"/>
        </w:rPr>
        <w:t xml:space="preserve"> ,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9. 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управлению этой организацией входили в его должностные обязанности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СМО проинформировать об указанных обстоятельствах органы прокуратуры и уведомившую организацию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0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31. Для исполнения решений комиссии могут быть подготовлены проекты нормативных правовых актов Администрации СМО, решений или поручений Главы СМО, которые в установленном порядке представляются на рассмотрение Главы СМО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 xml:space="preserve">32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 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 втором подпункта 2 пункта 12 настоящего Положения, для Главы СМО носят рекомендательный характер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4. В протоколе заседания комиссии указываются: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5) фамилии, имена, отчества выступающих на заседании лиц и краткое изложение их выступлений;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7) другие сведени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8) результаты голосования;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9) решение и обоснование его принятия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6. Копии протокола заседания комиссии в 7-дневный срок со дня заседания направляются Главе СМО, полностью или в виде выписок из него муниципальному служащему, а также по решению комиссии- иным заинтересованным лицам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7. Глава СМО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 вопросам организации противодействия коррупции. О рассмотрении рекомендаций комиссии и принятом решении Главы СМО в письменной форме уведомляет комиссию в месячный срок со дня поступления к нему протокола заседания комиссии. Решение Главы СМО, принятое по итогам рассмотрения протокола заседания комиссии, оглашаются председателем комиссии на ближайшем заседании комиссии и принимаются к сведению без обсуждения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СМ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- немедленно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40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rPr/>
      </w:pPr>
      <w:r>
        <w:rPr>
          <w:rStyle w:val="FontStyle23"/>
          <w:sz w:val="22"/>
          <w:szCs w:val="22"/>
        </w:rPr>
        <w:t>41. Выписка из решения комиссии, заверенная подписью секретаря комиссии и печатью Администрации СМО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, осуществляется подразделением кадровой службы по профилактике коррупционных и иных правонарушений. </w:t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ind w:firstLine="709"/>
        <w:rPr>
          <w:rStyle w:val="FontStyle23"/>
          <w:sz w:val="22"/>
          <w:szCs w:val="22"/>
        </w:rPr>
      </w:pPr>
      <w:r>
        <w:rPr/>
      </w:r>
    </w:p>
    <w:p>
      <w:pPr>
        <w:pStyle w:val="Style17"/>
        <w:rPr>
          <w:rStyle w:val="FontStyle23"/>
          <w:sz w:val="22"/>
          <w:szCs w:val="22"/>
        </w:rPr>
      </w:pPr>
      <w:r>
        <w:rPr/>
      </w:r>
    </w:p>
    <w:p>
      <w:pPr>
        <w:pStyle w:val="Style17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Глава Булуктинского СМО РК </w:t>
      </w:r>
    </w:p>
    <w:p>
      <w:pPr>
        <w:pStyle w:val="Style17"/>
        <w:rPr/>
      </w:pPr>
      <w:r>
        <w:rPr>
          <w:rStyle w:val="FontStyle23"/>
          <w:sz w:val="22"/>
          <w:szCs w:val="22"/>
        </w:rPr>
        <w:t>(ахлачи)                                                                                                     М.С.Муджикова</w:t>
      </w:r>
    </w:p>
    <w:sectPr>
      <w:type w:val="nextPage"/>
      <w:pgSz w:w="11906" w:h="16838"/>
      <w:pgMar w:left="1755" w:right="11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8"/>
      <w:szCs w:val="24"/>
      <w:lang w:val="ru-RU" w:eastAsia="ja-JP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ind w:firstLine="708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hanging="418"/>
    </w:pPr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57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0"/>
      <w:ind w:firstLine="485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4"/>
      <w:ind w:firstLine="73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iutnoe.rk0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User</dc:creator>
  <dc:description/>
  <cp:keywords/>
  <dc:language>en-US</dc:language>
  <cp:lastModifiedBy>User</cp:lastModifiedBy>
  <cp:lastPrinted>2016-07-20T15:00:00Z</cp:lastPrinted>
  <dcterms:modified xsi:type="dcterms:W3CDTF">2016-07-20T12:10:00Z</dcterms:modified>
  <cp:revision>4</cp:revision>
  <dc:subject/>
  <dc:title> </dc:title>
</cp:coreProperties>
</file>