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ХАЛЬМГ ТАҢҺЧИН                       </w:t>
      </w:r>
      <w:r>
        <w:rPr>
          <w:b/>
          <w:bCs/>
          <w:color w:val="323232"/>
          <w:spacing w:val="-1"/>
          <w:sz w:val="24"/>
          <w:szCs w:val="24"/>
        </w:rPr>
        <w:t xml:space="preserve">БУРАТА СЕЛӘНӘ </w:t>
      </w:r>
      <w:r>
        <w:rPr>
          <w:b/>
          <w:bCs/>
          <w:color w:val="323232"/>
          <w:spacing w:val="1"/>
          <w:sz w:val="24"/>
          <w:szCs w:val="24"/>
        </w:rPr>
        <w:t>МУНИЦИПАЛЬН                    БҮРДӘЦИН                       АДМИНИСТРА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ragraph">
                  <wp:posOffset>-30480</wp:posOffset>
                </wp:positionV>
                <wp:extent cx="828675" cy="1016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0.05pt;mso-wrap-distance-left:1.9pt;mso-wrap-distance-right:1.9pt;mso-wrap-distance-top:0pt;mso-wrap-distance-bottom:0pt;margin-top:-2.4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b/>
          <w:bCs/>
          <w:color w:val="323232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323232"/>
          <w:spacing w:val="-1"/>
          <w:sz w:val="24"/>
          <w:szCs w:val="24"/>
        </w:rPr>
        <w:t xml:space="preserve">БУЛУКТИНСКОГО СЕЛЬСКОГО </w:t>
      </w:r>
      <w:r>
        <w:rPr>
          <w:b/>
          <w:bCs/>
          <w:color w:val="323232"/>
          <w:spacing w:val="1"/>
          <w:sz w:val="24"/>
          <w:szCs w:val="24"/>
        </w:rPr>
        <w:t xml:space="preserve">МУНИЦИПАЛЬНОГО ОБРАЗОВАНИЯ </w:t>
      </w:r>
      <w:r>
        <w:rPr>
          <w:b/>
          <w:bCs/>
          <w:color w:val="323232"/>
          <w:spacing w:val="-1"/>
          <w:sz w:val="24"/>
          <w:szCs w:val="24"/>
        </w:rPr>
        <w:t>РЕСПУБЛИКИ КАЛМЫКИЯ</w:t>
      </w:r>
    </w:p>
    <w:p>
      <w:pPr>
        <w:sectPr>
          <w:type w:val="continuous"/>
          <w:pgSz w:w="11906" w:h="16838"/>
          <w:pgMar w:left="1539" w:right="583" w:gutter="0" w:header="0" w:top="709" w:footer="0" w:bottom="360"/>
          <w:cols w:num="2" w:equalWidth="false" w:sep="false">
            <w:col w:w="3511" w:space="209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0" w:after="100"/>
        <w:jc w:val="center"/>
        <w:rPr/>
      </w:pPr>
      <w:r>
        <w:rPr>
          <w:color w:val="000000"/>
          <w:spacing w:val="1"/>
          <w:sz w:val="24"/>
          <w:szCs w:val="24"/>
        </w:rPr>
        <w:t xml:space="preserve">359045, Республика Калмыкия, Приютненский район, п. Бурата, ул. Комсомольская, 13                    </w:t>
      </w:r>
      <w:r>
        <w:rPr>
          <w:color w:val="000000"/>
          <w:spacing w:val="-1"/>
          <w:sz w:val="24"/>
          <w:szCs w:val="24"/>
        </w:rPr>
        <w:t xml:space="preserve">(84736) 9-5-4-12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bulukta</w:t>
      </w:r>
      <w:r>
        <w:rPr>
          <w:color w:val="000000"/>
          <w:spacing w:val="-1"/>
          <w:sz w:val="24"/>
          <w:szCs w:val="24"/>
        </w:rPr>
        <w:t>08@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40"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74955</wp:posOffset>
                </wp:positionH>
                <wp:positionV relativeFrom="paragraph">
                  <wp:posOffset>1270</wp:posOffset>
                </wp:positionV>
                <wp:extent cx="6285230" cy="0"/>
                <wp:effectExtent l="0" t="2286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1pt" to="473.2pt,0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02.03.2018 г.                                                     № 3                                                 п.Бурата</w:t>
      </w:r>
    </w:p>
    <w:p>
      <w:pPr>
        <w:sectPr>
          <w:type w:val="nextPage"/>
          <w:pgSz w:w="11906" w:h="16838"/>
          <w:pgMar w:left="1534" w:right="58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45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5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определении форм участия граждан в обеспечении первичных мер пожарной  безопасности, в том числе в деятельности добровольной пожарной охра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sz w:val="44"/>
        </w:rPr>
      </w:pP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 xml:space="preserve">В соответствии с Федеральным законом от 06.10.2013 г. № 131-ФЗ «Об общих принципах организации местного самоуправления в Российской Федерации», со статьей 34 Федерального закона от 21.12.1994 г. № 69-ФЗ «О пожарной безопасности» и в целях определения форм участия граждан и обеспечении первичных мер пожарной безопасности, в том числе в деятельности добровольной пожарной охраны, администрация Булуктинского сельского муниципального образования Республики Калмыкия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 Булуктинского сельского муниципального </w:t>
      </w:r>
      <w:bookmarkStart w:id="0" w:name="_GoBack"/>
      <w:bookmarkEnd w:id="0"/>
      <w:r>
        <w:rPr>
          <w:sz w:val="24"/>
        </w:rPr>
        <w:t>образования Республики Калмыкия согласно приложения № 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/>
        <w:tc>
          <w:tcPr>
            <w:tcW w:w="86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Булуктинского СМО Р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ахлачи)                                                                                                 М.С.Мудж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7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Булуктинского СМО Р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3. 2018 год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б участии граждан в обеспечении первичных мер пожарной  безопасности, в том числе в деятельности добровольной пожарной охраны, в границах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Настоящее Положение устанавливает права, обязанности и формы участия граждан в обеспечении первичных мер пожарной безопасности в границах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Граждане в границах Булуктинского сельского муниципального образования Республики Калмыкия в области пожарной безопасности имеют право 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защиту их жизни, здоровья и имущества от пожар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получение информации по вопросам пожарной безопас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участие в обеспечении пожарной безопасности, в том числе в деятельности добровольной пожарной охраны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граждане в границах Булуктинского сельского муниципального образования Республики Калмыкия в области пожарной безопасности обязан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 и отдела надзорной деятельности и профилактической работы по Ики-Бурульскому и Приютненскому районам УНД и ПР ГУ МЧС России по Республике Калмык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4) предоставлять в порядке, установленном законодательством Российской Федерации, возможность должностным лицам отдела надзорной деятельности и профилактической работы по Ики-Бурульскому и Приютненскому районам УНД и ПР ГУ МЧС России по Республике Калмыкия по делам гражданской обороны, чрезвычайным ситуациям и ликвидации последствий стихийных бедствий по Республике Калмыкия,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выполнять предписания, постановления и иные законные требования должностных лиц отдела надзорной деятельности и профилактической работы по Ики-Бурульскому и Приютненскому районам УНД и ПР ГУ МЧС России по Республике Калмык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Граждане в границах Булуктинского сельского муниципального образования Республики Калмык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обсуждение проектов нормативных правовых актов в области пожарной безопасности, разрабатываемых администрацией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информирование администрации Булуктинского сельского муниципального образования Республики Калмыкия о фактах нарушений правил пожарной безопас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участие в деятельности добровольной пожарной охраны;</w:t>
      </w:r>
    </w:p>
    <w:p>
      <w:pPr>
        <w:pStyle w:val="Normal"/>
        <w:ind w:firstLine="720"/>
        <w:jc w:val="both"/>
        <w:rPr/>
      </w:pPr>
      <w:r>
        <w:rPr>
          <w:sz w:val="24"/>
        </w:rPr>
        <w:t>4) подготовка предложений по обеспечению пожарной безопасности в границах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получение информации по вопросам обеспечения первичных мер пожарной безопас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обретение и содержание в исправном состоянии первичных средств тушения пожа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Участие граждан в деятельности добровольной пожарной охраны осуществляется в соответствии с Положение о добровольной пожарной охране, утверждаемым постановлением главы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Булуктинского сельского муниципального образования Республики Калмык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бор граждан осуществляют:</w:t>
      </w:r>
    </w:p>
    <w:p>
      <w:pPr>
        <w:pStyle w:val="Normal"/>
        <w:ind w:firstLine="720"/>
        <w:jc w:val="both"/>
        <w:rPr/>
      </w:pPr>
      <w:r>
        <w:rPr>
          <w:sz w:val="24"/>
        </w:rPr>
        <w:t>-в добровольные пожарные Булуктинского сельского муниципального образования Республики Калмыкия- администрация Булуктинского сельского муниципального образования Республики Калмык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в добровольные пожарные объективного подразделения добровольной пожарной охраны- руководители организ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>Добровольным пожарным могут предоставляться социальные гарантии, устанавливаемые администрацией Булуктинского сельского муниципального образования Республики Калмыкия и организац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 дате официального опубликования (обнародования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«</w:t>
      </w:r>
      <w:r>
        <w:rPr>
          <w:sz w:val="28"/>
        </w:rPr>
        <w:t>Об определении форм участия граждан в обеспечении первичных мер пожарной  безопасности, в том числе в деятельности добровольной пожарной охраны</w:t>
      </w:r>
      <w:r>
        <w:rPr>
          <w:sz w:val="28"/>
          <w:szCs w:val="20"/>
        </w:rPr>
        <w:t>» от 02.03.2018 г. № 3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источника официального опубликования муниципального правового акт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сведения о размещении муниципального правового акта для его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на информационных стендах администрации Булуктинского СМО РК, в здании Дома Культуры, в здании детского сада п.Нар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 (период обнарод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 г.-12.03.201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выпуска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мер статьи (номер страницы выпуска с которой начинается текст                                     муниципального правового акта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%5C%5Caprk-fs%5C910-%D0%A3%D0%9C%D0%A1%D0%AD%D0%A0%D0%9C%D0%9E%20%D0%B8%20%D0%9C%D0%9D%D0%9F%D0%90%5C1%20%D0%A0%D0%95%D0%93%D0%98%D0%A1%D0%A2%D0%A0%5C%D0%BF%D0%B8%D1%81%D1%8C%D0%BC%D0%B0%20(%D0%BE%D1%82%D1%87%D0%B5%D1%82%D1%8B)%20%D0%BF%D0%BE%20%D0%9D%D0%9F%D0%90%5C%D0%9C%D0%B0%D1%80%D1%82%5C%D0%93%D0%BB%D0%B0%D0%B2%D0%B5%20%D0%9F%D1%80%D0%B8%D0%BA%D1%83%D0%BC%D1%81%D0%BA%D0%BE%D0%B3%D0%BE%20%D0%A1%D0%9C%D0%9E%20%D0%A0%D0%9A.docx" \l "sub_9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луктинского сельского муниципального</w:t>
      </w:r>
    </w:p>
    <w:p>
      <w:pPr>
        <w:pStyle w:val="Normal"/>
        <w:tabs>
          <w:tab w:val="clear" w:pos="720"/>
          <w:tab w:val="left" w:pos="1960" w:leader="none"/>
        </w:tabs>
        <w:jc w:val="both"/>
        <w:rPr/>
      </w:pPr>
      <w:r>
        <w:rPr>
          <w:sz w:val="28"/>
          <w:szCs w:val="28"/>
        </w:rPr>
        <w:t>образования Республики Калмыкия ___________             /Г.С.Бамбышева/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должности)                                   ( подпись)                                                                  (ФИО)</w:t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20"/>
          <w:tab w:val="left" w:pos="196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_ 20__ года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ind w:firstLine="567"/>
        <w:jc w:val="both"/>
        <w:rPr/>
      </w:pPr>
      <w:r>
        <w:rPr/>
        <w:t>Примечание:</w:t>
      </w:r>
    </w:p>
    <w:p>
      <w:pPr>
        <w:pStyle w:val="Normal"/>
        <w:tabs>
          <w:tab w:val="clear" w:pos="720"/>
          <w:tab w:val="left" w:pos="1960" w:leader="none"/>
        </w:tabs>
        <w:ind w:firstLine="567"/>
        <w:jc w:val="both"/>
        <w:rPr/>
      </w:pPr>
      <w:r>
        <w:rPr/>
        <w:t>* - наименование источника официального опубликования указывается полностью в именительном падеже, в случае наличия нескольких источников опубликования указываются все имеющиеся источники официального опубликования;</w:t>
      </w:r>
    </w:p>
    <w:p>
      <w:pPr>
        <w:pStyle w:val="Normal"/>
        <w:tabs>
          <w:tab w:val="clear" w:pos="720"/>
          <w:tab w:val="left" w:pos="1960" w:leader="none"/>
        </w:tabs>
        <w:ind w:firstLine="567"/>
        <w:jc w:val="both"/>
        <w:rPr/>
      </w:pPr>
      <w:r>
        <w:rPr/>
        <w:t>** - сведения указываются при официальном опубликовании муниципаль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4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basedOn w:val="Style13"/>
    <w:qFormat/>
    <w:rPr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4:00Z</dcterms:created>
  <dc:creator>Ховалова</dc:creator>
  <dc:description/>
  <cp:keywords/>
  <dc:language>en-US</dc:language>
  <cp:lastModifiedBy>User</cp:lastModifiedBy>
  <cp:lastPrinted>2017-11-21T15:42:00Z</cp:lastPrinted>
  <dcterms:modified xsi:type="dcterms:W3CDTF">2018-06-29T08:58:00Z</dcterms:modified>
  <cp:revision>8</cp:revision>
  <dc:subject/>
  <dc:title> </dc:title>
</cp:coreProperties>
</file>