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« 12 » марта 2018 г.                        № </w:t>
      </w:r>
      <w:r>
        <w:rPr>
          <w:sz w:val="28"/>
          <w:szCs w:val="28"/>
          <w:u w:val="single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                                         п. Бурата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/>
      </w:pPr>
      <w:r>
        <w:rPr>
          <w:sz w:val="24"/>
          <w:szCs w:val="24"/>
          <w:lang w:val="en-US" w:eastAsia="en-US"/>
        </w:rPr>
        <w:t>«Об обеспечении первичных мер пожарной</w:t>
      </w:r>
    </w:p>
    <w:p>
      <w:pPr>
        <w:pStyle w:val="Normal"/>
        <w:shd w:fill="FFFFFF" w:val="clear"/>
        <w:ind w:right="-34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безопасности в границах Булуктинского</w:t>
      </w:r>
    </w:p>
    <w:p>
      <w:pPr>
        <w:pStyle w:val="Normal"/>
        <w:shd w:fill="FFFFFF" w:val="clear"/>
        <w:ind w:right="-3458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сельского муниципального образования Республики Калмыкия»</w:t>
      </w:r>
    </w:p>
    <w:p>
      <w:pPr>
        <w:pStyle w:val="Normal"/>
        <w:widowControl/>
        <w:autoSpaceDE w:val="tru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4 декабря 1994 № 69 ФЗ «О пожарной безопасности», Федеральным законом от 22 июля 2008 г №123-ФЗ «Технический регламент о требовании пожарной безопасности» и Федеральным законом от 06 октября 2003г. №131-ФЗ «Об общих принципах организации местного самоуправления в Российской Федерации» в целях реализации принятых в установленном порядке норм и правил по предотвращению пожаров, спасению людей и имущества от пожаров в границах Булуктинского сельского муниципального образования Республики Калмыкия:</w:t>
      </w:r>
    </w:p>
    <w:p>
      <w:pPr>
        <w:pStyle w:val="Normal"/>
        <w:widowControl/>
        <w:shd w:fill="FFFFFF" w:val="clear"/>
        <w:autoSpaceDE w:val="true"/>
        <w:spacing w:lineRule="atLeast" w:line="238" w:before="102" w:after="10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принять к действи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, согласно приложению 1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Булуктинского СМО РК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Булуктинского СМО Р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хлачи)                                                _____________      М.С. Муджи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8"/>
        </w:rPr>
        <w:t>постановлением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Главы Булуктинского СМО РК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(ахлачи)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  <w:t>от 12.03.2018 г. № 5</w:t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обеспечении первичных мер пожарной безопасности в границах Булуктинского сельского муниципального образования Республики Калмыкия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Настоящее Положение определяет общие требования по обеспечению первичных мер пожарной безопасности в границах населенных пунктов Булуктинского сельского муниципального образования Республики Калмыкия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органы местного самоуправле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сновные задачи органов местного самоуправления 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  <w:t>по обеспечению первичных мер пожарной безопасности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Оказание необходимой помощи пожарной охране при выполнении возложенных на нее задач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Создание условий для привлечения населения к работам по предупреждению и тушению пожаров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ы муниципального образования об организации и порядке обучения населения мерам пожарной безопасности.</w:t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sz w:val="24"/>
          <w:szCs w:val="28"/>
        </w:rPr>
        <w:t>Принятие в собственность имущества пожарной охраны при отказе предприятий, расположенных на подведомственной территории от его содержания и использование указанного имущества по его прямому назначению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8"/>
        </w:rPr>
      </w:pPr>
      <w:r>
        <w:rPr>
          <w:sz w:val="24"/>
          <w:szCs w:val="28"/>
        </w:rPr>
        <w:t>Создание необходимых условий для успешной деятельности добровольной пожарной охраны.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Функции органов местного самоуправления по обеспечению 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  <w:t>первичных мер пожарной безопасности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1 Муниципальное правовое регулирование вопросов организационно- правового, финансового, материально-технического обеспечения в области пожарной безопасности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7. Муниципальное дорожное строительство, содержание дорого местного значения в границах поселения и обеспечение бесприпятственного проезда пожарной техники к месту пожара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8. Проведение противопожарного обустройства вдоль автомобильных дорого общего пользования (скашивание травы на обочинах)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9. Проведение и при необходимости обновление опашки вокруг населенных пунктов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10. Телефонизация поселений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8"/>
        </w:rPr>
        <w:t>3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12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13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14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>3.15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widowControl/>
        <w:autoSpaceDE w:val="true"/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3.16. Организация муниципального контроля за соответствием жилых зданий, находящихся в муниципальной собственности, требованиям пожарной безопасности. </w:t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?????Ўм§А?§ЮЎм???§ЮЎм§Ў?Ўм§А???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3:00Z</dcterms:created>
  <dc:creator>Ховалова</dc:creator>
  <dc:description/>
  <dc:language>en-US</dc:language>
  <cp:lastModifiedBy>User</cp:lastModifiedBy>
  <cp:lastPrinted>2017-03-29T10:14:00Z</cp:lastPrinted>
  <dcterms:modified xsi:type="dcterms:W3CDTF">2018-06-14T07:54:00Z</dcterms:modified>
  <cp:revision>3</cp:revision>
  <dc:subject/>
  <dc:title/>
</cp:coreProperties>
</file>