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2.03.2018 г.                                                      № 6                                                   п..Бур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о исполнение ст.10, 14 ФЗ № 131-ФЗ «Об общих принципах организации местного самоуправления в РФ», а также с целью осуществления в приоритетном порядке профилактических, воспитательных, пропагандистских мер, направленных на противодействие экстремистской деятельности, терроризма и экстремизма в границах Булуктинского сельского поселения,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ть комиссию по противодействию экстремизму и терроризму в составе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редседатель комиссии: Муджикова М.С.- глава Булуктинского СМО РК (ахлачи)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Канкаев Б.В.- УУП п. Бурата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Инджеев Р.С.- директор МБОУ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Бамбышева Г.С.- депутат БСМО РК</w:t>
      </w:r>
    </w:p>
    <w:p>
      <w:pPr>
        <w:pStyle w:val="Normal"/>
        <w:ind w:left="360" w:firstLine="709"/>
        <w:rPr/>
      </w:pPr>
      <w:r>
        <w:rPr>
          <w:sz w:val="24"/>
        </w:rPr>
        <w:t>Азотова А.Л.- депутат БСМО РК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Кекашкеева К.Э-Г.-специалист БСМО РК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2. Утвердить положение о комиссии по противодействию экстремизму и терроризму.</w:t>
      </w:r>
    </w:p>
    <w:p>
      <w:pPr>
        <w:pStyle w:val="Normal"/>
        <w:ind w:left="360" w:firstLine="709"/>
        <w:rPr/>
      </w:pPr>
      <w:r>
        <w:rPr>
          <w:sz w:val="24"/>
        </w:rPr>
        <w:t>3. Администрации БСМО РК предусмотреть в бюджете на 2019 г. денежные средства на мероприятия по противодействию экстремизму и терроризму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4. Администрации осуществлять реализацию мероприятий по противодействию экстремизму и терроризму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улуктинского СМО РК </w:t>
      </w:r>
    </w:p>
    <w:p>
      <w:pPr>
        <w:pStyle w:val="Normal"/>
        <w:rPr>
          <w:sz w:val="24"/>
        </w:rPr>
      </w:pPr>
      <w:r>
        <w:rPr>
          <w:sz w:val="24"/>
        </w:rPr>
        <w:t>(ахлачи)             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КОМИССИИ  ПО ПРОТИВОДЕЙСТВИЮ ЭКСТРЕМИЗМА, ТЕРРОРИЗМА В БУЛУКТИНСКОМ СМО Р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2"/>
        </w:rPr>
      </w:pPr>
      <w:r>
        <w:rPr>
          <w:sz w:val="22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Комиссия по противодействию экстремизма и терроризма в Булуктинском сельском муниципальном образовании РУ (далее- Комиссия) является органом, координирующим деятельность органа местного самоуправления с органами и учреждениями в целях противодействия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firstLine="540"/>
        <w:jc w:val="both"/>
        <w:rPr>
          <w:sz w:val="22"/>
        </w:rPr>
      </w:pPr>
      <w:r>
        <w:rPr>
          <w:sz w:val="22"/>
        </w:rPr>
        <w:t>Комиссия создается на основании  постановления Главы Булуктинского СМО РК в соответствии с настоящим Положение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Комиссия в своей деятельности руководствуется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25.07о2002г .№ 114-ФЗ «О противодействии экстремистской деятельности»,  от 06.03.2006 г.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Республики Калмыкия, а также настоящим Положение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ами и учреждениями независимо от организационно- правовой формы и форм собственности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36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tLeast" w:line="60"/>
        <w:ind w:left="720" w:hanging="720"/>
        <w:jc w:val="center"/>
        <w:rPr>
          <w:sz w:val="22"/>
        </w:rPr>
      </w:pPr>
      <w:r>
        <w:rPr>
          <w:sz w:val="22"/>
        </w:rPr>
        <w:t>ЗАДАЧИ И ФУНКЦИИ КОМИССИИ</w:t>
      </w:r>
    </w:p>
    <w:p>
      <w:pPr>
        <w:pStyle w:val="Normal"/>
        <w:tabs>
          <w:tab w:val="clear" w:pos="720"/>
          <w:tab w:val="left" w:pos="-36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2. основными задачами комиссии являются:</w:t>
      </w:r>
    </w:p>
    <w:p>
      <w:pPr>
        <w:pStyle w:val="Normal"/>
        <w:tabs>
          <w:tab w:val="clear" w:pos="720"/>
          <w:tab w:val="left" w:pos="-36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2.2.1. обеспечение взаимодействия органа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собственности в  целях проведения единой политики по противодействию экстремизма и терроризма;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2.2.2. организация и контроль выполнения программы противодействия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2.3. для выполнения задач Комиссия осуществляет следующие фун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2.3.1. использование потенциала организаций всех форм собственности для предупреждения и пресечения проявлений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center"/>
        <w:rPr>
          <w:sz w:val="22"/>
        </w:rPr>
      </w:pPr>
      <w:r>
        <w:rPr>
          <w:sz w:val="22"/>
        </w:rPr>
        <w:t>3. ПРАВА КОМИССИИ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Комиссия имеет право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тиводействию проявлений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center"/>
        <w:rPr>
          <w:sz w:val="22"/>
        </w:rPr>
      </w:pPr>
      <w:r>
        <w:rPr>
          <w:sz w:val="22"/>
        </w:rPr>
        <w:t>4. ОРГАНИЗАЦИЯ ДЕЯТЕЛЬНОСТИ КОМИССИИ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1. комиссию возглавляет Глава (ахлачи), который является ее председателем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2. в состав комиссии включаются должностные лица администрации СМО, представители Собрания депутатов СМО, представители образовательных учреждений и учреждений здравоохранения, правоохранительных органов;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3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4.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, рассматриваемые на заседаниях Комисс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5. решения, принимаемые на заседаниях Комиссии, оформляются протоколами, которые подписываются председателем Комиссии или его заместителем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center"/>
        <w:rPr>
          <w:sz w:val="22"/>
        </w:rPr>
      </w:pPr>
      <w:r>
        <w:rPr>
          <w:sz w:val="22"/>
        </w:rPr>
        <w:t>5.ОФОРМЛЕНИЕ РЕШЕНИЙ КОМИССИИ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5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?????Ўм§А?§ЮЎм???§ЮЎм§Ў?Ўм§А???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Ховалова</dc:creator>
  <dc:description/>
  <dc:language>en-US</dc:language>
  <cp:lastModifiedBy>User</cp:lastModifiedBy>
  <cp:lastPrinted>2017-06-07T15:57:00Z</cp:lastPrinted>
  <dcterms:modified xsi:type="dcterms:W3CDTF">2018-06-14T07:59:00Z</dcterms:modified>
  <cp:revision>3</cp:revision>
  <dc:subject/>
  <dc:title/>
</cp:coreProperties>
</file>