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000000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000000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000000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000000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>
          <w:color w:val="000000"/>
        </w:rPr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ПОСТАНОВЛЕНИЕ                                     </w:t>
      </w:r>
    </w:p>
    <w:p>
      <w:pPr>
        <w:pStyle w:val="Normal"/>
        <w:shd w:fill="FFFFFF" w:val="clear"/>
        <w:ind w:right="-345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2"/>
        <w:suppressAutoHyphens w:val="true"/>
        <w:rPr/>
      </w:pPr>
      <w:r>
        <w:rPr>
          <w:color w:val="000000"/>
          <w:sz w:val="24"/>
          <w:szCs w:val="24"/>
        </w:rPr>
        <w:t>от  «_</w:t>
      </w:r>
      <w:r>
        <w:rPr>
          <w:color w:val="000000"/>
          <w:sz w:val="24"/>
          <w:szCs w:val="24"/>
          <w:u w:val="single"/>
        </w:rPr>
        <w:t>03</w:t>
      </w:r>
      <w:r>
        <w:rPr>
          <w:color w:val="000000"/>
          <w:sz w:val="24"/>
          <w:szCs w:val="24"/>
        </w:rPr>
        <w:t>_»__</w:t>
      </w:r>
      <w:r>
        <w:rPr>
          <w:color w:val="000000"/>
          <w:sz w:val="24"/>
          <w:szCs w:val="24"/>
          <w:u w:val="single"/>
        </w:rPr>
        <w:t xml:space="preserve">мая  </w:t>
      </w:r>
      <w:r>
        <w:rPr>
          <w:color w:val="000000"/>
          <w:sz w:val="24"/>
          <w:szCs w:val="24"/>
        </w:rPr>
        <w:t xml:space="preserve">_2018г. </w:t>
        <w:tab/>
        <w:t xml:space="preserve">       </w:t>
        <w:tab/>
        <w:t xml:space="preserve">        № _</w:t>
      </w:r>
      <w:r>
        <w:rPr>
          <w:b/>
          <w:color w:val="000000"/>
          <w:sz w:val="24"/>
          <w:szCs w:val="24"/>
          <w:u w:val="single"/>
        </w:rPr>
        <w:t>7</w:t>
      </w:r>
      <w:r>
        <w:rPr>
          <w:color w:val="000000"/>
          <w:sz w:val="24"/>
          <w:szCs w:val="24"/>
        </w:rPr>
        <w:t>_                                                     п. Бурата</w:t>
      </w:r>
    </w:p>
    <w:p>
      <w:pPr>
        <w:pStyle w:val="2"/>
        <w:suppressAutoHyphens w:val="true"/>
        <w:rPr>
          <w:rStyle w:val="StrongEmphasis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Об утверждении порядка формирования, утверждения и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едения планов–графиков закупок товаров, работ, услуг для обеспечения муниципальных нужд  Булуктинского сельского муниципального образования Республики Калмыкия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Булуктинского сельского муниципального образования Республики Калмыкия согласно приложению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pacing w:val="-9"/>
        </w:rPr>
        <w:t>Признать утратившим силу ранее действующее постановление № 3 от 31.01.2017 г. «Об утверждении порядка формирования, утверждения и ведения планов-графиков закупок товаров, работ, услуг для обеспечения муниципальных нужд Булуктинского сельского муниципального образования Республики Калмыкия».</w:t>
      </w:r>
    </w:p>
    <w:p>
      <w:pPr>
        <w:pStyle w:val="Style16"/>
        <w:jc w:val="both"/>
        <w:rPr/>
      </w:pPr>
      <w:r>
        <w:rPr>
          <w:color w:val="000000"/>
        </w:rPr>
        <w:t xml:space="preserve">3. Разместить Порядок формирования, утверждения и ведения планов-графиков закупок товаров, работ, услуг для обеспечения муниципальных нужд Булуктинского сельского муниципального образования Республики Калмыкия в единой информационной системе по адресу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</w:hyperlink>
      <w:r>
        <w:rPr>
          <w:color w:val="000000"/>
        </w:rPr>
        <w:t xml:space="preserve"> в течение 3 дней со дня его утвержде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 Булуктинского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ельского муниципального образова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спублики Калмыкия (ахлачи)                                                                      Муджикова М.С.</w:t>
      </w:r>
    </w:p>
    <w:p>
      <w:pPr>
        <w:pStyle w:val="Style16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улуктинского се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спублики Калмык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_</w:t>
      </w:r>
      <w:r>
        <w:rPr>
          <w:color w:val="000000"/>
          <w:u w:val="single"/>
        </w:rPr>
        <w:t>03 мая 2018 г.</w:t>
      </w:r>
      <w:r>
        <w:rPr>
          <w:color w:val="000000"/>
        </w:rPr>
        <w:t>_   № _</w:t>
      </w:r>
      <w:r>
        <w:rPr>
          <w:color w:val="000000"/>
          <w:u w:val="single"/>
        </w:rPr>
        <w:t>7</w:t>
      </w:r>
      <w:r>
        <w:rPr>
          <w:color w:val="000000"/>
        </w:rPr>
        <w:t>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я, утверждения и ведения планов-графиков закупок товар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, услуг для обеспечения муниципальных нуж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Булуктинского сельского муниципального образования Республики Калмыкия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</w:rPr>
        <w:br/>
        <w:t xml:space="preserve">1. Настоящий порядок устанавливает правила формирования, утверждения и ведения плана-графика закупок товаров, работ, услуг для обеспечения муниципальных нужд Булуктинского сельского муниципального образования Республики Калмыкия (далее - закупки) в соответствии с </w:t>
      </w:r>
      <w:hyperlink r:id="rId5">
        <w:r>
          <w:rPr>
            <w:rStyle w:val="InternetLink"/>
            <w:color w:val="000000"/>
            <w:spacing w:val="2"/>
          </w:rPr>
          <w:t>Федеральным законом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(далее - Федеральный закон).</w:t>
        <w:br/>
        <w:br/>
        <w:t>2. Планы-графики закупок утверждаются в течение 10 рабочих дней следующими заказчиками:</w:t>
        <w:br/>
        <w:br/>
        <w:t>а) муниципальными заказчиками, действующими от имени Булуктинского сельского муниципального образования Республики Калмыкия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  <w:br/>
        <w:t>б) бюджетными учреждениями, созданными Булуктинским сельским муниципальным образованием Республики Калмыкия, за исключением закупок, осуществляемых в соответствии с частями 2 и 6 статьи 15 Федерального закона, со дня утверждения планов финансово-хозяйственной деятельности;</w:t>
        <w:br/>
        <w:t>в) муниципальными унитарными предприятиями, имущество которых принадлежит на праве собственности Булуктинскому сельскому муниципальному образованию Республики Калмыкия, за исключением закупок, осуществляемых в соответствии с частями 2.1 и 6 статьи 15 Федерального закона, со дня утверждения плана (программы) финансово-хозяйственной деятельности унитарного предприятия;</w:t>
        <w:br/>
        <w:t xml:space="preserve">г) автономными учреждениями, созданными </w:t>
      </w:r>
      <w:r>
        <w:rPr/>
        <w:t>Булуктинским сельским муниципальным образованием Республики Калмыкия</w:t>
      </w:r>
      <w:r>
        <w:rPr>
          <w:color w:val="000000"/>
          <w:spacing w:val="2"/>
        </w:rPr>
        <w:t>, в случае, предусмотренном частью 4 статьи 15 Федерального закона,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  <w:br/>
        <w:t xml:space="preserve">д) бюджетными, автономными учреждениями, созданными </w:t>
      </w:r>
      <w:r>
        <w:rPr/>
        <w:t>Булуктинским сельским муниципальным образованием Республики Калмыкия</w:t>
      </w:r>
      <w:r>
        <w:rPr>
          <w:color w:val="000000"/>
          <w:spacing w:val="2"/>
        </w:rPr>
        <w:t xml:space="preserve">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</w:t>
      </w:r>
      <w:r>
        <w:rPr/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  <w:br/>
        <w:br/>
        <w:t xml:space="preserve">3. Планы-графики закупок для обеспечения нужд </w:t>
      </w:r>
      <w:r>
        <w:rPr/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формируются заказчиками, указанными в пункте 2 настоящего порядка, ежегодно на очередной финансовый год в соответствии с планом закупок в срок не позднее 10 рабочих дней после внесения проекта решения Собрания депутатов </w:t>
      </w:r>
      <w:r>
        <w:rPr/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о бюджете </w:t>
      </w:r>
      <w:r>
        <w:rPr/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на очередной финансовый год в Магаданскую городскую Думу с учетом следующих положений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</w:rPr>
        <w:t>а) муниципальные заказчики, указанные в подпункте "а" пункта 2 настоящего порядка, в сроки, установленные главными распорядителями средств местного бюджета, но не позднее срока, установленного абзацем первым настоящего пункта:</w:t>
        <w:br/>
        <w:t xml:space="preserve">- формируют планы-графики закупок после внесения проекта решения о бюджете </w:t>
      </w:r>
      <w:r>
        <w:rPr/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на рассмотрение в Собрание депутатов </w:t>
      </w:r>
      <w:r>
        <w:rPr/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>;</w:t>
        <w:br/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  <w:br/>
        <w:t>б) заказчики, указанные в подпункте "б" пункта 2 настоящего порядка, в сроки, установленные органами, осуществляющими функции и полномочия их учредителя, но не позднее срока, установленного абзацем первым настоящего пункта:</w:t>
        <w:br/>
        <w:t xml:space="preserve">- формируют планы-графики закупок после внесения проекта решения о бюджете </w:t>
      </w:r>
      <w:r>
        <w:rPr/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на рассмотрение в Собрание депутатов</w:t>
      </w:r>
      <w:r>
        <w:rPr/>
        <w:t xml:space="preserve"> 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>;</w:t>
        <w:br/>
        <w:t>- утверждают сформированные планы-графики закупок после их уточнения (при необходимости) и утверждения планов финансово-хозяйственной деятельности;</w:t>
        <w:br/>
        <w:t>в) заказчики, указанные в подпункте "в" пункта 2 настоящего порядка, не позднее срока, установленного абзацем первым настоящего пункта:</w:t>
        <w:br/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  <w:br/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и утверждают в срок, установленный пунктом 2 настоящих правил, планы-графики закупок;</w:t>
        <w:br/>
        <w:t>г) заказчики, указанные в подпункте "г" пункта 2 настоящего порядка, не позднее срока, установленного абзацем первым настоящего пункта:</w:t>
        <w:br/>
        <w:t xml:space="preserve">- формируют планы-графики закупок после внесения проекта решения о бюджете </w:t>
      </w:r>
      <w:r>
        <w:rPr/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 на рассмотрение в Собрание депутатов </w:t>
      </w:r>
      <w:r>
        <w:rPr/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>;</w:t>
        <w:br/>
        <w:t>- утверждают сформированные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</w:rPr>
        <w:t>д) заказчики, указанные в подпункте "д" пункта 2 настоящего порядка:</w:t>
        <w:br/>
        <w:t xml:space="preserve">- формируют планы-графики закупок после внесения проекта решения о бюджете </w:t>
      </w:r>
      <w:r>
        <w:rPr/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 на рассмотрение в Собрание депутатов </w:t>
      </w:r>
      <w:r>
        <w:rPr/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>;</w:t>
        <w:br/>
        <w:br/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  <w:br/>
        <w:br/>
        <w:t>4. Формирование, утверждение и ведение планов-графиков закупок заказчиками, указанными в подпункте "д" пункта 2 настоящего порядка, осуществляется от лица соответствующих органов местного самоуправления, передавших этим заказчикам свои полномочия.</w:t>
        <w:br/>
        <w:br/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  <w:br/>
        <w:br/>
        <w:t>6. В случае,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  <w:br/>
        <w:br/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  <w:br/>
        <w:br/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9. Заказчики, указанные в пункте 2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  <w:b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  <w:b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  <w:br/>
        <w:t>в) отмена заказчиком закупки, предусмотренной планом-графиком закупок;</w:t>
        <w:b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  <w:br/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  <w:br/>
        <w:t>е) реализация решения, принятого заказчиком по итогам обязательного общественного обсуждения закупки;</w:t>
        <w:br/>
        <w:t>ж) возникновение обстоятельств, предвидеть которые на дату утверждения плана-графика закупок было невозможно.</w:t>
        <w:br/>
        <w:br/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  <w:br/>
        <w:br/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  <w:br/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 </w:t>
        <w:br/>
        <w:t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  <w:br/>
        <w:br/>
        <w:t>13. Информация, включаемая в план-график закупок, должна соответствовать показателям плана закупок, в том числе:</w:t>
        <w:br/>
        <w:br/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  <w:br/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  <w:br/>
        <w:br/>
        <w:t xml:space="preserve">План-график закупок формируется в соответствии с требованиями к форме плана-графика закупок товаров, работ, услуг для муниципальных нужд </w:t>
      </w:r>
      <w:r>
        <w:rPr/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>, согласно приложению к настоящему порядку.</w:t>
      </w:r>
    </w:p>
    <w:p>
      <w:pPr>
        <w:pStyle w:val="ConsPlusTitlePag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kupki.gov/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9:00Z</dcterms:created>
  <dc:creator>Ховалова</dc:creator>
  <dc:description/>
  <cp:keywords/>
  <dc:language>en-US</dc:language>
  <cp:lastModifiedBy>User</cp:lastModifiedBy>
  <cp:lastPrinted>2016-03-23T10:25:00Z</cp:lastPrinted>
  <dcterms:modified xsi:type="dcterms:W3CDTF">2018-07-04T11:57:00Z</dcterms:modified>
  <cp:revision>6</cp:revision>
  <dc:subject/>
  <dc:title> </dc:title>
</cp:coreProperties>
</file>