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УЛУКТИНСКОГО СЕ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ЛМЫКИЯ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декабря 2020 г                                  №  36                                                  п.Бур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  утверждении  муниципальной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Комплексное  развитие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ой    инфраструктуры   на    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уктинского сель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Республики Калмык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Булукти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              «Комплексное развитие систем коммунальной инфраструктуры  на территории  Булуктинского сельского муниципального образования Республики Калмыкия на  2021-2025 годы»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 Постановление вступает в силу после его официального обнародования на сайте Администрации Приютненского района, на информационных стендах Булуктинского сельского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, комиссию по земельным вопросам и  благоустройству (председатель Очирова В.Н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улуктинского СМО Р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хлачи)                                                                             М.С.Муджи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 Булукт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спублики Калмык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0.12.2020 года 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систем коммунальной инфраструктуры  на территории Булуктинского с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Калмыкия на 2021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Демограф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казатели сферы жилищно–коммунального хозяйст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Анализ текущего  состояния систем  газоснабжения 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нализ текущего  состояния систем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Анализ текущего  состояния сферы сбора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Анализ текущего  состояния систем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и и задачи, сроки и этап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 по развитию системы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истема газоснабжения и 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истема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. Система сбора и вывоза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истема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Механизм реализации 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униципальной  программы  «Комплексное развитие системы коммунальной инфраструктуры на территории  Булуктинского сельского муниципального  образования Республики Калмыкия на 2021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 программа «Комплексное развитие системы коммунальной инфраструктуры на территории Булуктинского сельского муниципального образования Республики Калмыкия  на 2021-2025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 октября 2003 года 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Федеральный закон от 29.12.2004г. №190-ФЗ «Градостроительный кодекс РФ»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Булуктинского сельского муниципального образования РК</w:t>
            </w:r>
          </w:p>
        </w:tc>
      </w:tr>
      <w:tr>
        <w:trPr>
          <w:trHeight w:val="5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Булуктинского сельского муниципального образования РК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 за реализацией Программы осуществляет по итогам каждого года Администрация Булуктинского сельского муниципального образования РК  и Собрание депутатов Булуктинского СМО РК</w:t>
            </w:r>
          </w:p>
        </w:tc>
      </w:tr>
      <w:tr>
        <w:trPr>
          <w:trHeight w:val="11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Булуктинского СМО  РК</w:t>
            </w:r>
          </w:p>
        </w:tc>
      </w:tr>
      <w:tr>
        <w:trPr>
          <w:trHeight w:val="19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 Обеспечение более комфортных условий проживания населения сель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Снижение потребление энергетически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Улучшение экологической обстановки в сельск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Повышение уровня газификации населённых пунктов  Булуктинского  сельского  муниципального образования</w:t>
            </w:r>
          </w:p>
        </w:tc>
      </w:tr>
      <w:tr>
        <w:trPr>
          <w:trHeight w:val="5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 средства ме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ные ассигнования, предусмотренные в плановом периоде 2021-2025 годов, будут уточнены при формировании проектов бюджета СМО .</w:t>
            </w:r>
          </w:p>
        </w:tc>
      </w:tr>
      <w:tr>
        <w:trPr>
          <w:trHeight w:val="25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 В сфере вод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 проектирование и проведение  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роприятия по учету водопотребления (установка приборов уче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.В сфере газ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. В сфере электр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еконструкция сетей наружного освещения улиц и пр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ащение приборами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. Организация сбора и вывоза ТБ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обеспечение  сбора  и вывоза мусора со дворов через ООО «СпецАТХ» 1 раз в неделю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им из основополагающих условий развития  поселения является комплексное развитие систем жизнеобеспечения Булуктинского сельского муниципального образова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мографическое развит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спективное строитель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спективный спрос коммунальны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ояние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комплексного развития систем коммунальной инфраструктуры Булуктинского сельского муниципального образования  на 2013-2015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34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ДЕЛ 1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БЩИЕ СВЕДЕНИЯ О СМО. ЭКОНОМИКО-ГЕОГРАФИЧЕСКОЕ ПОЛОЖ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улуктинское сельское муниципальное образование Республики Калмыкия  расположено в северо-восточной части Приютненского района Республики Калмыкия, на Ергенинской возвышенности. В состав территории муниципального образования входят: п.Бурата, п.Нарын.  Поселение граничит на севере с Элистинским ГО РК, на западе- с Песчаным и Нартинским СМО РК, на юге с Первомайским СМО РК, на востоке- с Целинным РМО и Элистинским ГОР РК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улуктинское сельское муниципальное образование Республики Калмыкия  образовано в современном виде в соответствии  с Законом РК от 20.12.2005г. №250-Ш-З «Об организации местного самоуправления Республики Калмык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й центр – п. Бурата,  расположен в 80 км. от административного центра Приютненского района - с. Приютное, и 12 км. от административного центра субъекта – г.Элиста.             В состав Булуктинского СМО  входят два населенных пункта, с общей численностью населения – 1140 человек и количеством дворов – 328 шт.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Бурата – 173 домовла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Нарын  – 155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щая площадь земель муниципального образования  - 14591 га, в том числе земель сельхозугодий – 14400 га,  площадь населенных пунктов – 90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30 км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Булуктинского сельского поселения характеризуется следующими показателями (таблица 1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8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9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8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о родившихс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о умерших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стестве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грацио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й прирост (+) / убыль (</w:t>
              <w:noBreakHyphen/>
              <w:t>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2.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3"/>
        <w:gridCol w:w="1417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8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0 г.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  <w:bookmarkStart w:id="0" w:name="RANGE!B13"/>
            <w:bookmarkStart w:id="1" w:name="RANGE!B13"/>
            <w:bookmarkEnd w:id="1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оекте генерального плана изменения численности населения сельского поселения прогнозировалось по трем сцена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новационно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ессимистиченско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птимистическ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аблица 3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77"/>
        <w:gridCol w:w="1007"/>
        <w:gridCol w:w="993"/>
        <w:gridCol w:w="992"/>
        <w:gridCol w:w="992"/>
        <w:gridCol w:w="992"/>
        <w:gridCol w:w="954"/>
        <w:gridCol w:w="992"/>
      </w:tblGrid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арианты прогнозов демографического развит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2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ариант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ноз численности населения по инновационному сценарию разви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ариант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ноз численности населения по оптимистическому сценарию разви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ариант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ноз  численности по пессимистическому сценарию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итывая проведенный анализ прогнозов демографического развития сельского поселения, наиболее вероятным рассматривается сценарий снижения численности населения. При этом темпы снижения должны снижать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ывая, что два прогнозных варианта (1-й и 3-й) представляют аналогичные сценарии демографического развития, для целей программы комплексного развития принимается условие, при котором численность жителей имеет тенденцию ро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идрографически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идрография на территории  поселения характеризуется  отсутствием речных систем, имеют место нерегулярные водоемы, несущие свои воды в естественные понижения. На территории муниципального образования обнаружены месторождения подземных вод. Имеется несколько водоемов (самый крупный у п.Бурат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лиматически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имат резко-континентальный.  Территория благодаря своему географическому положению получает много солнечной ради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бсолютная макс.температура воздуха +44гр.С., мин. Температура воздуха - -38гр.С. Глубина промерзания почвы  от 50см до 1м. Среднегодовое количество осадков – более 285мм. Наибольшее количество осадков – в теплое время. Наибольшая мощность снегового покрова- 200мм. Ветровой режим – очень напряженный. Среднегодовая скорость ветра 9м/сек. Макс. Скорость ветра -20м/сек. Преобладающее направление ветра – восточные, со скоростью 18-20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ким образом: особенности климата создают трудности в сельском хозяйстве, обуславливают необходимость систематического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чвы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рошо развитый микрорельеф создает условия для комплексности почв. В мелких понижениях сформировались солонцы, на водоразделах- светло-каштановые почвы. По отрицательным элементам рельефа в условиях дополнительного увлажнения за чет вод местного стока сформировались полугидроморфные почвы: лугово-черноземные, лугово-каштановые и лугово-бурые. В более выраженных депрессиях рельефа с близким уровнем залегания грунтовых вод сформировались гидроморфные почвы: луговые, лугово-болотные, салончаки, солончаки лугов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штановые почвы получили значительное распространение на территории поселения. Каштановые почвы представляют своеобразный ряд постепенных переходов в сложении, солевом профиле и других  свойствах, связанных с повышением засушливости клим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бонитировке почв пашни, совокупный почвенный балл составляет 39 для не- мелиоративной и 37 для  мелиоративной паш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чвах поселения сформировалась дерновинно-злаковая (сухая) степь на темно-каштановых и каштановых почв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1.2. Показатели сферы жилищно–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ояние коммунальной инфраструктуры характеризуется высоким уровнем износа, низким коэффициентом полезного действия и использования мощностей, большими потерями. На протяжении последнего десятилетия капитальный ремонт, модернизация и материально-техническое обеспечение объектов ЖКХ осуществлялось по остаточ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Част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,7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3. Анализ текущего состояния систем  газоснабжения 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вщиком газа  на территории поселения является ОАО «Элиста горгаз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точниками газопотребления являются население, учреждения, организации, местные котельные и бытовые печи, крестьянско-фермерские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тевым газом обеспечено 96,7% жилищного фонда. Остальная часть жилой площади  оборудована печным отоплением, где проживает 4,3% от всего населения Булуктинского СМО. Газораспределительная сеть  в хорошем состоянии. Одиночное протяжение уличной газовой сети составляет 24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 отопительные агрегаты горячего вод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истеме газоснабжения  сельского поселения, можно выделить следующие основ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надежности газоснабжения потреб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уровня обеспеченности приборным учетом потребителей в жилищном фо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плоснабжение Булуктинского СМО осуществляется децентрализовано, от автономных источников теплоснабжения. Централизованное теплоснабжение в жилом фонде отсутствует.  В  СМО имеется 2 источника теплоснабжения. Централизованное теплоснабжение имеется только в социально значимых объектах - Булуктинской средней школе, детском саду. Котельные располагаются в зданиях. В связи с длительным периодом использования уровень износа объектов теплоснабжения составляет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Котельные характеризуются высоким физическим износом, поэтому необходима реконструкция данных объектов, а также повышение энергоэффективности существующих котельных путем перехода на более экономичное основное оборудование с более высоким КПД и, соответственно, с меньшими затратами топлива, а также применение мероприятий по энергосбережению в теплоснаб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4. Анализ текущего состояния  систем 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одоснабжение и водоотведени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астоящее время на территории поселения отсутствует система централизованного хоз-питьевого водоснабжения. Водоснабжение осуществляется посредством привоз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ерспективе  планируется строительство водопровода в соответствии с утвержденной технической документацией «Водовод к населенным пунктам п.Нарын, п.Бурата, п.Песчаный Приютненского района Республики Калмыкия» с подключением к ранее запроектированному магистральному водоводу Ики-Бурульского группового водовода с подключением к северо-Левокумскому месторождению подзем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допотребность по техническим условиям проекта,  учитываемая Ики-Бурульским групповым водоводом, составляет 2096,9 м3/сут., в том числе п.Бурата -111,6м3/сут., п.Нарын-95,3 м3/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ектом предусматривается следующая схема водоснабжения поселков. Вода подается по общему водоводу до п.Песчаный длиной 18,2 км., от которого запроектированы ответвления на п.Нарын-2,3 км, п.Бурата—1,4 км. На концах  ответвления предусматривается строительство водонапорных башен (2шт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хнико-экономические показатели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изводительность водовода -361,9м3/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тяженность трубопроводов-21.9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убина заложения водовода -1,75 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дообеспечение технической водой осуществляется также с помощью открытого водоза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альная канализация и водоотведени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5. Анализ текущего состояния сферы сбора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Элистинским городским предприятием «СпецАТХ» разработан график вывоза ТБО (каждый вторник, пятница).Вывоз производится по утвержд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 в год осуществляется вывоз бытовых и сельхоз. отходов с частных дворов на сва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е физическим и юридическим лицам услуг по сбору и вывозу ТБО осуществляет по договоренности  Буратинский филиал «Калммелиоводхоз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0 куб.м. в год на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алка расположена в 1,1 км. на северо-восток от в.Бурата (размер санитарно-защитной зоны для полигонов ТБО – 1000 м). площадью 1,5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беспечения санитарно-эпидемиологического благополучия населения Булуктинского сельского поселения и дальнейшего развития жилищного строительства, необходимо изъятие земельного участка под полигон твердых бытовых отходов, всего 1500кв.м. из земель категории «Земли запаса», на которой  в н.в.располагается  сва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обходимо  также обязать каждое предприятие торговли, учреждения и организации установить урну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6.  Анализ текущего состояния системы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лектроснабжение потребителей Булуктинского сельского поселения осуществляется от электроподстанции, обслуживаемой электрическими сетями Республики Калмыкия ОАО «Калмэнергосбы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ольшое количество комплектных трансформаторных подстанций и трансформаторов 10/0,4 кВ отслуживших нормативный срок эксплуатации (более 25 лет) и не отвечающие по техническому состоянию требованиям действующих нормативно-технических документов требуют замены (реконструкции), так как затраты на капитальный ремонт сопоставимы, и даже превышают затраты по реконструкции.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-7%. Кроме того, вследствие роста потребной мощности у потребителей часть трансформаторов работает с перегрузкой по мощности, что приводит к снижению напряжения в сети и росту потерь электроэнер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е объемов работ по реконструкции ВЛ позволит значительно повысить безопасность эксплуатации электроустановок, надежность электроснабжения потребителей, качество электроэнергии и снизить технологические потери в сетях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планах на перспективу потребуется  своевременный ремонт и модернизация энергетического оборудования в муниципально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ным направлением должно стать снижение уровня потерь в энергосетях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анализа существующего положения электросетевого хозяйства Булуктинского сельского поселения были выявлены следующие основные пробле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обходима реконструкция существующих КТП 10/0,4 кВ и установка дополнительных КТП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обходима замена существующих деревянных опор линий электропередач на железобет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роприятиями по развитию системы электроснабжения Булуктинского сельского поселения стану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еконструкция существующего наружного освещения  улиц и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улуктинского сельс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ко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поселен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комплексного развития систем коммунальной инфраструктуры муниципального образования  Булуктинского СМО на 2021-2025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е водовода к  п.Бурата, п.Нарын  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лучшение экологической обстановки путём строительства ПТБ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дернизация системы  газо-тепло-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вышение эффективности управления объектами коммунальной инфраструк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роки и этап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действует с 30 декабря 2020 года по 31 декабря 2025 года. Реализация программы будет осуществляться весь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Мероприятия по развитию системы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факторами, определяющими направления разработки программы комплексного развития системы коммунальной инфраструктуры Булуктинского сельского поселения  на 2021-2025 гг.,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озданием новых рабочих мест  до 2025 года с учетом комплексного инвестиционного пла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дернизация и реконструкция существующей системы коммунальной инфраструк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лекс мероприятий по развитию системы коммунальной инфраструктуры поселения разработан 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2. Система газоснабжения 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иторинг и реконструкция существующих газопроводов на территории поселения (весь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3. Система водоснабжения 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Проведение водовода к п.п.Бурата, Нары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Обеспечение централизованной системой водоснабжения существующих  районов жилой застройки и новой жилой застройк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Устройство объектов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4. Система сбора и вывоза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, 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квидация свалки в п.Бур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5. Система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онструкция и установка существующего наружного освещения  улиц и проез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дрение современного электроосветительного оборудования, обеспечивающего экономию электрической энергии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ханизм реализации 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ализация Программы осуществляется Администрацией Булуктинского СМО. Для решения задач программы предполагается использовать средства федерального бюджета, районного бюджета, в т.ч. выделяемые на целевые программы Республики Калмыкия, средства местного бюджета, собственные средства предприятий коммунального комплек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мках реализации данной программы в соответствии со стратегическими приоритетами развития Булукт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ителями программы являются администрация Булуктинского сельского поселения и организации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 за реализацией Программы осуществляет по итогам каждого года Администрация Булуктинского  сельского поселения Приютненского района  и собрание депутатов  Булук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Основными результатами реализации мероприятий в сфере ЖКХ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нижение  эксплуатационных затрат предприятий ЖК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Наиболее важн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нижение уровня износа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нижение количества потерь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нижение количества потерь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вышение качества предоставляемых услуг жилищно-коммуна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ение надлежащего сбора и утилизации твердых и жидки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лучшение санитарного состояния территорий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лучшение экологического состояния 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ПРИЛОЖЕНИЕ № 1 К ПРОГРАММЕ. ПЕРЕЧЕНЬ ПРОГРАММНЫХ МЕРОПРИЯТИЙ ПО РАЗВИТИЮ КОММУНАЛЬНОЙ ИНФРАСТРУКТУРЫ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БОРА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6"/>
        <w:gridCol w:w="716"/>
        <w:gridCol w:w="2303"/>
        <w:gridCol w:w="2072"/>
        <w:gridCol w:w="1036"/>
        <w:gridCol w:w="709"/>
        <w:gridCol w:w="727"/>
        <w:gridCol w:w="996"/>
        <w:gridCol w:w="756"/>
        <w:gridCol w:w="708"/>
        <w:gridCol w:w="715"/>
        <w:gridCol w:w="717"/>
        <w:gridCol w:w="721"/>
        <w:gridCol w:w="703"/>
        <w:gridCol w:w="239"/>
      </w:tblGrid>
      <w:tr>
        <w:trPr>
          <w:tblHeader w:val="true"/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и реализации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ъемы финансирования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2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4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6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7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8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9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0 г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истема вод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1.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я по строительству  водовода    п.Бурата, п.Нары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я населен ия водоснабжен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6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6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.4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стройство подъездов с тверд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евременное предотвращение пожароопас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 Булуктинского С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истема газ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я по  постановке на баланс  СМО газопровода  для последующей передачи в ОАО «Элистагоргаз», модернизации оборудования и сетей в целях эффективного использования  ресурс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 Булуктинского С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фера  сбора и вывоза твердых бытовых от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троительство ПТБО, Предотвращение загрязнения  грунтовых вод и поч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юджет Булуктинского СМО Р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истема  электроснаб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я по ремонту ветхих и аварийных линий, ремонт  трансформаторных установ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вышение надежности работы системы электроснабжения, снижение потерь эл. энергии, аварийности сетей электр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юджет  Калмэнер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.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юджет Булуктинского С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юджет Булуктинского СМ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Красная строка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Знак1"/>
    <w:qFormat/>
    <w:rPr/>
  </w:style>
  <w:style w:type="character" w:styleId="15">
    <w:name w:val="Красная строка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2:00Z</dcterms:created>
  <dc:creator>User</dc:creator>
  <dc:description/>
  <cp:keywords/>
  <dc:language>en-US</dc:language>
  <cp:lastModifiedBy>DEXP</cp:lastModifiedBy>
  <cp:lastPrinted>2013-08-09T09:15:00Z</cp:lastPrinted>
  <dcterms:modified xsi:type="dcterms:W3CDTF">2023-04-13T08:54:00Z</dcterms:modified>
  <cp:revision>21</cp:revision>
  <dc:subject/>
  <dc:title>СОБРАНИЕ ДЕПУТАТОВ БУЛУКТИНСКОГО СЕЛЬСКОГО МУНИЦИПАЛЬНОГО ОБРАЗОВАНИЯ</dc:title>
</cp:coreProperties>
</file>