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27_»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__2018г.                       № 19                                п.Бур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ограмм Булуктинского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муниципального образовани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Калмык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 со статьей 179 Бюджетного кодекса Российской Федерации, с Федеральным законом от 06.10.2003 №131-ФЗ «Об общих принципах организации местного самоуправления в Российской Федерации», ст.179 Бюджетного Кодекса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31 июля 1998 №145-ФЗ (с изменениями и дополнениями), Уставом Булуктин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40"/>
        <w:jc w:val="both"/>
        <w:rPr/>
      </w:pPr>
      <w:r>
        <w:rPr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муниципальных программ Булуктинского сельского муниципального образования Республики Калмыкия. (Приложение 1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луктинского СМО РК  (ахлачи)                                             М.С. Муджик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остановлению Главы Булукти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7 »   декабря 2018 г.  №_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БУЛУКТИНСКОГО СЕЛЬСКОГО МУНИЦИПАЛЬНОГО ОБРАЗОВАНИЯ РЕСПУБЛИКИ КАЛМЫКИЯ НА 2019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(разработчик муниципальной программы)/ соисполнитель муниципальной программы</w:t>
            </w:r>
          </w:p>
        </w:tc>
      </w:tr>
      <w:tr>
        <w:trPr>
          <w:trHeight w:val="9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Устойчивое социально-экономическое 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уктинского сельского муниципального образовании Республики Калмыкия на 2019-2024 го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муниципального управления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 гг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, спорта, туризма и молодежной политики» в Булуктинском сельском муниципальном образовании Республики Калмыкия на 2018-2022 г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улуктинского сельского муниципального образования Республики Калмык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1</dc:creator>
  <dc:description/>
  <cp:keywords/>
  <dc:language>en-US</dc:language>
  <cp:lastModifiedBy>Bulukta SMO</cp:lastModifiedBy>
  <cp:lastPrinted>2018-12-26T15:59:00Z</cp:lastPrinted>
  <dcterms:modified xsi:type="dcterms:W3CDTF">2018-12-27T08:22:00Z</dcterms:modified>
  <cp:revision>5</cp:revision>
  <dc:subject/>
  <dc:title>АДМИНИСТРАЦИЯ ПЕРВОМАЙСКОГО СЕЛЬСКОГО МУНИЦИПАЛЬНОГО ОБРАЗОВАНИЯ РЕСПУБЛИКИ КАЛМЫКИЯ</dc:title>
</cp:coreProperties>
</file>