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брание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Булукт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 09 » января 2020 г.                               № 1                                       п. Бурата</w:t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</w:t>
            </w:r>
            <w:r>
              <w:rPr>
                <w:rFonts w:cs="Times New Roman" w:ascii="Times New Roman" w:hAnsi="Times New Roman"/>
                <w:i/>
                <w:sz w:val="24"/>
              </w:rPr>
              <w:t>4 квартал  2019 г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Булуктин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Булуктинского 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к сведению предоставленную информацию ст.бухгалтера Булуктин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4 квартал  2019 года» (прилагается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4 квартал  2019 года»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Булуктинского СМО РК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Председатель Собрания депутатов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</w:rPr>
        <w:t>образования РК                                                                         Г.С.Бамбышева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Республики Калмыкия (ахлачи)                                              М.С.Муджикова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 4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 2019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8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</w:rPr>
            </w:pPr>
            <w:r>
              <w:rPr>
                <w:rFonts w:cs="Calibri" w:ascii="Times New Roman" w:hAnsi="Times New Roman"/>
                <w:szCs w:val="22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8</w:t>
            </w:r>
          </w:p>
        </w:tc>
      </w:tr>
    </w:tbl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</w:rPr>
      </w:pPr>
      <w:r>
        <w:rPr>
          <w:rFonts w:cs="Calibri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дущий специалист-Старший бухгалтер 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луктинского 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разования Республики Калмыкия                                                             Юлия А.И.      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</w:rPr>
      </w:pPr>
      <w:r>
        <w:rPr>
          <w:rFonts w:cs="Calibri" w:ascii="Times New Roman" w:hAnsi="Times New Roman"/>
          <w:sz w:val="2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б источнике и 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 CYR" w:ascii="Times New Roman CYR" w:hAnsi="Times New Roman CYR"/>
          <w:sz w:val="24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</w:rPr>
      </w:pPr>
      <w:r>
        <w:rPr>
          <w:rFonts w:cs="Calibri" w:ascii="Times New Roman CYR" w:hAnsi="Times New Roman CYR"/>
          <w:sz w:val="24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>Решение Собрания депутатов Булуктинского сельского муниципального образования  Республики Калмыкия от 09 января 2020</w:t>
      </w:r>
      <w:r>
        <w:rPr>
          <w:rFonts w:cs="Times New Roman" w:ascii="Times New Roman" w:hAnsi="Times New Roman"/>
          <w:sz w:val="24"/>
        </w:rPr>
        <w:t xml:space="preserve"> года № 1 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4 квартал  2019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народование на информационных стендах администрации Булуктинского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09.01.2020-23.01.202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3384" w:leader="none"/>
        </w:tabs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ь  Собрания депутатов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улуктинского сельского муниципального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разования Республики Калмыкия             _______________      Г.С.Бамбыше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2:00Z</dcterms:created>
  <dc:creator>User</dc:creator>
  <dc:description/>
  <cp:keywords/>
  <dc:language>en-US</dc:language>
  <cp:lastModifiedBy>User</cp:lastModifiedBy>
  <cp:lastPrinted>2016-04-14T13:58:00Z</cp:lastPrinted>
  <dcterms:modified xsi:type="dcterms:W3CDTF">2021-05-12T12:32:00Z</dcterms:modified>
  <cp:revision>2</cp:revision>
  <dc:subject/>
  <dc:title>Собрание депутатов</dc:title>
</cp:coreProperties>
</file>