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5 » ноября 2018г.                           №_24_                                          п.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проекте бюджета Булуктинского сельского муниципального образования Республики Калмыкия на 2018 год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Булуктинского СМО РК Собрание депутатов Булуктинского  СМО Р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Булуктинского сельского муниципального образования Республики Калмыкия на  2018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Булуктинского сельского муниципального образования Республики Калмыкия в сумме 774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Булуктинского сельского муниципального образования Республики Калмыкия в сумме 774,0 тыс. рублей;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Булуктинского сельского муниципального образования  Республики Калмыкия 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Булуктинского сельского муниципального образования Республики Калмыкия - органов местного самоуправления согласно приложению 1 к настоящему решению (представляется ко второму чтению). </w:t>
      </w:r>
    </w:p>
    <w:p>
      <w:pPr>
        <w:pStyle w:val="TextBody"/>
        <w:ind w:firstLine="540"/>
        <w:rPr/>
      </w:pPr>
      <w:r>
        <w:rPr/>
        <w:t>2. Утвердить перечень главных администраторов доходов  бюджета  Булуктинского сельского муниципального образования Республики Калмыкия - органов вышестоящих уровней государственной власти РФ и РК   в соответствии с законодательством Российской Федерации согласно приложению 1.1 к настоящему решению (представляется ко второму чт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 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Булуктинского сельского муниципального образования Республики Калмыкия по доходам, коды видов которых не закреплены в перечнях главных администраторов доходов бюджета Булуктинского сельского муниципального образования Республики Калмыкия приложениями 1 и 1.1 к настоящему решению, Булуктинского СМО РК вправе закреплять коды доходов за соответствующими главными администраторами доходов  бюджета Булуктинского сельского муниципального образования Республики Калмык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>Статья 4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Булуктинского сельского муниципального образования Республики Калмыкия, поступающие в 2018 году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501"/>
      <w:bookmarkEnd w:id="0"/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1" w:name="sub_501"/>
      <w:bookmarkStart w:id="2" w:name="sub_502"/>
      <w:bookmarkEnd w:id="1"/>
      <w:bookmarkEnd w:id="2"/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sub_502"/>
      <w:bookmarkStart w:id="4" w:name="sub_503"/>
      <w:bookmarkEnd w:id="3"/>
      <w:bookmarkEnd w:id="4"/>
      <w:r>
        <w:rPr>
          <w:sz w:val="28"/>
          <w:szCs w:val="28"/>
        </w:rPr>
        <w:t>3) безвозмездных поступлений, перечисляемых в бюджет Булуктинского СМО РК  в соответствии с законодательством  Республики Калмык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503"/>
      <w:bookmarkEnd w:id="5"/>
      <w:r>
        <w:rPr>
          <w:sz w:val="28"/>
          <w:szCs w:val="28"/>
        </w:rPr>
        <w:t>2. Установить нормативы  отчислений доходов на 2018 год согласно приложений 2, 2.1 и 3, 3.1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поступления доходов муниципального бюджета на </w:t>
      </w:r>
      <w:r>
        <w:rPr>
          <w:color w:val="000000"/>
          <w:sz w:val="28"/>
        </w:rPr>
        <w:t xml:space="preserve">2018 год </w:t>
      </w:r>
      <w:r>
        <w:rPr>
          <w:sz w:val="28"/>
          <w:szCs w:val="28"/>
        </w:rPr>
        <w:t xml:space="preserve"> по кодам бюджетной классификации согласно приложению 4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 6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перечень и коды главных распорядителей средств муниципального бюджета на 2018 год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татья 7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дить распределение бюджетных ассигнований из бюджета  Булуктин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18 год </w:t>
      </w:r>
      <w:r>
        <w:rPr>
          <w:color w:val="000000"/>
          <w:sz w:val="28"/>
          <w:szCs w:val="28"/>
        </w:rPr>
        <w:t xml:space="preserve"> по разделам, подразделам, целевым статьям (муниципальным программам Булуктин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7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color w:val="000000"/>
          <w:sz w:val="28"/>
          <w:szCs w:val="28"/>
        </w:rPr>
        <w:t>Статья 8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дить распределение бюджетных ассигнований из бюджета Булуктин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18 год </w:t>
      </w:r>
      <w:r>
        <w:rPr>
          <w:color w:val="000000"/>
          <w:sz w:val="28"/>
          <w:szCs w:val="28"/>
        </w:rPr>
        <w:t xml:space="preserve"> по целевым статьям (муниципальным программам Булуктин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8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татья 9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 (представляется ко второму чте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 10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распределение дотаций бюджетам поселений по выравниванию уровня бюджетной обеспеченности на 2018 год согласно приложению 9 к настоящему решению </w:t>
      </w:r>
      <w:r>
        <w:rPr>
          <w:color w:val="000000"/>
          <w:sz w:val="28"/>
          <w:szCs w:val="28"/>
        </w:rPr>
        <w:t>(представляется ко второму чтению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</w:t>
      </w:r>
    </w:p>
    <w:p>
      <w:pPr>
        <w:pStyle w:val="Normal"/>
        <w:ind w:firstLine="540"/>
        <w:jc w:val="both"/>
        <w:rPr/>
      </w:pPr>
      <w:bookmarkStart w:id="6" w:name="sub_2202"/>
      <w:bookmarkEnd w:id="6"/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источников финансирования дефицита муниципального бюджета согласно приложению 10 к настоящему решению (представляется ко второму чтению).</w:t>
      </w:r>
    </w:p>
    <w:p>
      <w:pPr>
        <w:pStyle w:val="Normal"/>
        <w:jc w:val="both"/>
        <w:rPr/>
      </w:pPr>
      <w:bookmarkStart w:id="7" w:name="sub_2202"/>
      <w:bookmarkEnd w:id="7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 12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источники финансирования дефицита муниципального бюджета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11 к настоящему решению (представляется ко второму чт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муниципального бюджета на 2018 год, реализуются и применяются только при наличии соответствующих источников дополнительных поступлений в муниципальный бюджет и (или) при сокращении расходов по конкретным статьям муниципального бюджета на 2018 год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и Булуктинского СМО РК доработать бюджет Булуктинского СМО РК на 2018 год представить на рассмотрение Главе Булуктинского СМО РК и для утверждения Собранию депутатов Булуктинского СМО РК до 29 декабря 2017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укт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М.С. Мудж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Оглавление_"/>
    <w:basedOn w:val="Style7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5:00Z</dcterms:created>
  <dc:creator>Admin</dc:creator>
  <dc:description/>
  <cp:keywords/>
  <dc:language>en-US</dc:language>
  <cp:lastModifiedBy>Bulukta SMO</cp:lastModifiedBy>
  <cp:lastPrinted>2014-12-10T08:50:00Z</cp:lastPrinted>
  <dcterms:modified xsi:type="dcterms:W3CDTF">2018-12-27T16:34:00Z</dcterms:modified>
  <cp:revision>3</cp:revision>
  <dc:subject/>
  <dc:title>проект</dc:title>
</cp:coreProperties>
</file>