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16 » ноября 2020 г.                          № 25                                               п.Бур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 проекте бюджета Булуктинского сельского муниципального образования Республики Калмыкия </w:t>
      </w:r>
      <w:r>
        <w:rPr>
          <w:sz w:val="28"/>
          <w:szCs w:val="28"/>
        </w:rPr>
        <w:t>на 2021год и плановый период 2022 и 2023г.г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о ст.9 бюджетного кодекса Российской Федерации и Положением о бюджетном процессе Булуктинского СМО РК Собрание депутатов Булуктинского  СМО Р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 е ш и л о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основные характеристики  бюджета Булуктинского сельского муниципального образования Республики Калмыкия на 2021год и плановый период 2022 и 2023</w:t>
      </w:r>
      <w:r>
        <w:rPr>
          <w:color w:val="000000"/>
          <w:sz w:val="28"/>
          <w:szCs w:val="28"/>
        </w:rPr>
        <w:t>годов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 прогнозируемый общий объем доходов бюджета Булуктинского сельского муниципального образования Республики Калмыкия на 2021г. в сумме 885,1тыс. рублей, на 2022г. в сумме 900,9 тыс.рублей, 2023г. в сумме 939,4 тыс.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Булуктинского сельского муниципального образования Республики Калмыкия на 2021г. в сумме 885,1тыс. рублей, на 2022г. в сумме 900,9 тыс.рублей, 2023г. в сумме 939,4 тыс.рублей;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 дефицит бюджета Булуктинского сельского муниципального образования  Республики Калмыкия на 2021год и плановый период 2022 и 2023</w:t>
      </w:r>
      <w:r>
        <w:rPr>
          <w:color w:val="000000"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 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 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 Булуктинского сельского муниципального образования Республики Калмыкия - органов местного самоуправления согласно приложению 1 к настоящему решению (представляется ко второму чтению). </w:t>
      </w:r>
    </w:p>
    <w:p>
      <w:pPr>
        <w:pStyle w:val="TextBody"/>
        <w:ind w:firstLine="540"/>
        <w:rPr/>
      </w:pPr>
      <w:r>
        <w:rPr/>
        <w:t>2. Утвердить перечень главных администраторов доходов  бюджета  Булуктинского сельского муниципального образования Республики Калмыкия - органов вышестоящих уровней государственной власти РФ и РК   в соответствии с законодательством Российской Федерации согласно приложению 1.1 к настоящему решению (представляется ко второму чте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 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целях своевременного зачисления платежей на лицевые счета администраторов доходов  бюджета Булуктинского сельского муниципального образования Республики Калмыкия по доходам, коды видов которых не закреплены в перечнях главных администраторов доходов бюджета Булуктинского сельского муниципального образования Республики Калмыкия приложениями 1 и 1.1 к настоящему решению, Булуктинского СМО РК вправе закреплять коды доходов за соответствующими главными администраторами доходов  бюджета Булуктинского сельского муниципального образования Республики Калмыкия с последующим внесением изменений в настоящее реше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8"/>
          <w:szCs w:val="28"/>
        </w:rPr>
        <w:t>Статья 4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, что доходы бюджета Булуктинского сельского муниципального образования Республики Калмыкия, поступающие в  на 2021год и плановый период 2022 и 2023</w:t>
      </w:r>
      <w:r>
        <w:rPr>
          <w:color w:val="000000"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 формируются за сч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0" w:name="sub_501"/>
      <w:bookmarkEnd w:id="0"/>
      <w:r>
        <w:rPr>
          <w:sz w:val="28"/>
          <w:szCs w:val="28"/>
        </w:rPr>
        <w:t>1) федеральных 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bookmarkStart w:id="1" w:name="sub_501"/>
      <w:bookmarkStart w:id="2" w:name="sub_502"/>
      <w:bookmarkEnd w:id="1"/>
      <w:bookmarkEnd w:id="2"/>
      <w:r>
        <w:rPr>
          <w:sz w:val="28"/>
          <w:szCs w:val="28"/>
        </w:rPr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3" w:name="sub_502"/>
      <w:bookmarkStart w:id="4" w:name="sub_503"/>
      <w:bookmarkEnd w:id="3"/>
      <w:bookmarkEnd w:id="4"/>
      <w:r>
        <w:rPr>
          <w:sz w:val="28"/>
          <w:szCs w:val="28"/>
        </w:rPr>
        <w:t>3) безвозмездных поступлений, перечисляемых в бюджет Булуктинского СМО РК  в соответствии с законодательством  Республики Калмыкия.</w:t>
      </w:r>
    </w:p>
    <w:p>
      <w:pPr>
        <w:pStyle w:val="Normal"/>
        <w:ind w:firstLine="567"/>
        <w:jc w:val="both"/>
        <w:rPr/>
      </w:pPr>
      <w:bookmarkStart w:id="5" w:name="sub_503"/>
      <w:bookmarkEnd w:id="5"/>
      <w:r>
        <w:rPr>
          <w:sz w:val="28"/>
          <w:szCs w:val="28"/>
        </w:rPr>
        <w:t>2. Установить нормативы  отчислений доходов на 2021год и плановый период 2022 и 2023г.г.согласно приложений 2, 2.1 и 3, 3.1 к настоящему решению (представляется ко второму чтени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 5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поступления доходов муниципального бюджета на 2021год и плановый период 2022 и 2023г.г.по кодам бюджетной классификации согласно приложению 4 к настоящему решению (представляется ко второму чтени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 6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перечень и коды главных распорядителей средств муниципального бюджета на 2021год и плановый период 2022 и 2023г.г.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татья 7.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твердить распределение бюджетных ассигнований из бюджета  Булуктинского сельского муниципального образования Республики Калмыкия </w:t>
      </w:r>
      <w:r>
        <w:rPr>
          <w:sz w:val="28"/>
          <w:szCs w:val="28"/>
        </w:rPr>
        <w:t>на 2021год и плановый период 2022 и 2023г.г.</w:t>
      </w:r>
      <w:r>
        <w:rPr>
          <w:color w:val="000000"/>
          <w:sz w:val="28"/>
          <w:szCs w:val="28"/>
        </w:rPr>
        <w:t xml:space="preserve"> по разделам, подразделам, целевым статьям (муниципальным программам Булуктинского сель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а согласно приложению 7 к настоящему решению (представляется ко второму чтению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color w:val="000000"/>
          <w:sz w:val="28"/>
          <w:szCs w:val="28"/>
        </w:rPr>
        <w:t>Статья 8.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твердить распределение бюджетных ассигнований из бюджета Булуктинского сельского муниципального образования Республики Калмыкия </w:t>
      </w:r>
      <w:r>
        <w:rPr>
          <w:sz w:val="28"/>
          <w:szCs w:val="28"/>
        </w:rPr>
        <w:t>на 2021год и плановый период 2022 и 2023г.г.</w:t>
      </w:r>
      <w:r>
        <w:rPr>
          <w:color w:val="000000"/>
          <w:sz w:val="28"/>
          <w:szCs w:val="28"/>
        </w:rPr>
        <w:t>по целевым статьям (муниципальным программам Булуктинского сельского муниципального образования Республики Калмыкия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8 к настоящему решению (представляется ко второму чтению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атья 9.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 </w:t>
      </w:r>
      <w:r>
        <w:rPr>
          <w:sz w:val="28"/>
          <w:szCs w:val="28"/>
        </w:rPr>
        <w:t>на 2021год и плановый период 2022 и 2023г.г.</w:t>
      </w:r>
      <w:r>
        <w:rPr>
          <w:color w:val="000000"/>
          <w:sz w:val="28"/>
          <w:szCs w:val="28"/>
        </w:rPr>
        <w:t xml:space="preserve">  (представляется ко второму чтению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 1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распределение дотаций бюджетам поселений по выравниванию уровня бюджетной обеспеченности </w:t>
      </w:r>
      <w:r>
        <w:rPr>
          <w:sz w:val="28"/>
          <w:szCs w:val="28"/>
        </w:rPr>
        <w:t>на 2021год и плановый период 2022 и 2023г.г.</w:t>
      </w:r>
      <w:r>
        <w:rPr>
          <w:bCs/>
          <w:color w:val="000000"/>
          <w:sz w:val="28"/>
          <w:szCs w:val="28"/>
        </w:rPr>
        <w:t xml:space="preserve"> согласно приложению 9 к настоящему решению </w:t>
      </w:r>
      <w:r>
        <w:rPr>
          <w:color w:val="000000"/>
          <w:sz w:val="28"/>
          <w:szCs w:val="28"/>
        </w:rPr>
        <w:t>(представляется ко второму чтению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.</w:t>
      </w:r>
    </w:p>
    <w:p>
      <w:pPr>
        <w:pStyle w:val="Normal"/>
        <w:ind w:firstLine="540"/>
        <w:jc w:val="both"/>
        <w:rPr/>
      </w:pPr>
      <w:bookmarkStart w:id="6" w:name="sub_2202"/>
      <w:bookmarkEnd w:id="6"/>
      <w:r>
        <w:rPr>
          <w:bCs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>главных администраторов источников финансирования дефицита муниципального бюджета согласно приложению 10 к настоящему решению (представляется ко второму чтению).</w:t>
      </w:r>
    </w:p>
    <w:p>
      <w:pPr>
        <w:pStyle w:val="Normal"/>
        <w:jc w:val="both"/>
        <w:rPr/>
      </w:pPr>
      <w:bookmarkStart w:id="7" w:name="sub_2202"/>
      <w:bookmarkEnd w:id="7"/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 12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источники финансирования дефицита муниципального бюджета на 2021год и плановый период 2022 и 2023г.г.согласно приложению 11 к настоящему решению (представляется ко второму чт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 13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муниципального бюджета на 2021год и плановый период 2022 и 2023г.г., реализуются и применяются только при наличии соответствующих источников дополнительных поступлений в муниципальный бюджет и (или) при сокращении расходов по конкретным статьям муниципального бюджета на 2021год и плановый период 2022 и 2023г.г.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4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и Булуктинского СМО РК доработать бюджет Булуктинского СМО РК на 2021год и плановый период 2022 и 2023</w:t>
      </w:r>
      <w:r>
        <w:rPr>
          <w:color w:val="000000"/>
          <w:sz w:val="28"/>
          <w:szCs w:val="28"/>
        </w:rPr>
        <w:t xml:space="preserve"> год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на рассмотрение Главе Булуктинского СМО РК и для утверждения Собранию депутатов Булуктинского СМО РК до 29 декабря 2020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лукт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В.Н. Оч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М.С. Мудж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Оглавление_"/>
    <w:basedOn w:val="Style7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5:00Z</dcterms:created>
  <dc:creator>Admin</dc:creator>
  <dc:description/>
  <cp:keywords/>
  <dc:language>en-US</dc:language>
  <cp:lastModifiedBy>User</cp:lastModifiedBy>
  <cp:lastPrinted>2019-11-29T14:08:00Z</cp:lastPrinted>
  <dcterms:modified xsi:type="dcterms:W3CDTF">2021-05-12T12:45:00Z</dcterms:modified>
  <cp:revision>2</cp:revision>
  <dc:subject/>
  <dc:title>проект</dc:title>
</cp:coreProperties>
</file>