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От «27» декабря 2018г.                               № 28 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п.Бур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 оплате труда Булукт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Республики Калмыкия на 2019 год с 01 янв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Булуктинского сельского муниципального образования Республики Калмыкия с 01 января 2019 года (Приложение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решение Собрания депутатов №24 от 29.12.2017г. «Об утверждении положения об оплате труда Булуктинского сельского муниципального образования Республики Калмыкия на 2018 год с 01 июл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править данное Решение Главе Булуктинского сельского муниципального образования Республики Калмыки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улуктинского СМО РК (ахлачи)                                                           Муджикова М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уктинского СМО Р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уджикова М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7» декабря 2018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(далее Положение) регулирует порядок оплаты труда работников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пределяет порядок формирования фонда оплаты труда работников Администрации Булуктинского сельского муниципального образования Республики Калмыкия за счет средств бюджета Булуктин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истема оплаты труда в Администрации Булуктинского сельского муниципального образования Республики Калмыкия устанавливается трудовым 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Системы оплаты труда работников Администрации Булуктин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2.Системы оплаты труда работников Администрации Булуктин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плата труда Главы Администрации Булуктин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 Оплата труда муниципальных служащих Администрации Булуктин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Фонд оплаты труда работников Администрации Булуктин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2. 2. Оплата труда Главы Администрации </w:t>
      </w:r>
      <w:r>
        <w:rPr>
          <w:b/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плата труда главы </w:t>
      </w:r>
      <w:r>
        <w:rPr>
          <w:sz w:val="28"/>
          <w:szCs w:val="28"/>
        </w:rPr>
        <w:t>Администрации 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</w:t>
      </w:r>
      <w:r>
        <w:rPr>
          <w:kern w:val="2"/>
          <w:sz w:val="28"/>
          <w:szCs w:val="28"/>
        </w:rPr>
        <w:t xml:space="preserve">лавы </w:t>
      </w:r>
      <w:r>
        <w:rPr>
          <w:sz w:val="28"/>
          <w:szCs w:val="28"/>
        </w:rPr>
        <w:t>Администрации 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енежное вознаграждение в размере  11662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жемесячное денежное поощрение в размере   933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атериальная помощь в размере 11662 рубля месячного денежного                     вознаграждения в год.</w:t>
      </w:r>
    </w:p>
    <w:p>
      <w:pPr>
        <w:pStyle w:val="2"/>
        <w:ind w:firstLine="540"/>
        <w:jc w:val="both"/>
        <w:rPr/>
      </w:pPr>
      <w:r>
        <w:rPr>
          <w:szCs w:val="28"/>
        </w:rPr>
        <w:t xml:space="preserve">Фонд оплаты труда </w:t>
      </w:r>
      <w:r>
        <w:rPr/>
        <w:t>формируется с учетом 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3. Оплата труда </w:t>
      </w:r>
      <w:r>
        <w:rPr>
          <w:b/>
          <w:sz w:val="28"/>
          <w:szCs w:val="28"/>
        </w:rPr>
        <w:t xml:space="preserve">муниципальных служащих Администрации 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ind w:firstLine="600"/>
        <w:jc w:val="both"/>
        <w:rPr/>
      </w:pPr>
      <w:r>
        <w:rPr>
          <w:kern w:val="2"/>
          <w:sz w:val="28"/>
          <w:szCs w:val="28"/>
        </w:rPr>
        <w:t xml:space="preserve">Оплата труда  ведущего специалиста, специалист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kern w:val="2"/>
          <w:sz w:val="28"/>
          <w:szCs w:val="28"/>
        </w:rPr>
        <w:t xml:space="preserve"> ведущего специалиста, специалист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31</w:t>
            </w:r>
          </w:p>
        </w:tc>
      </w:tr>
    </w:tbl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2"/>
        <w:jc w:val="both"/>
        <w:rPr/>
      </w:pPr>
      <w:r>
        <w:rPr/>
        <w:t xml:space="preserve">        </w:t>
      </w:r>
      <w:r>
        <w:rPr/>
        <w:t>- для старших должностей муниципальной службы – 60 процентов должностного окла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– в размере 50% должностного окла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йонный коэффициент – в размере 10 % ежемесячного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4. Порядок и условия оплаты  труда работников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заработной платы  (должностные оклады) работников культуры  устанавливаются в соответствии с профессиональными – квалификационными группами. </w:t>
      </w:r>
      <w:bookmarkStart w:id="0" w:name="p2201"/>
      <w:bookmarkEnd w:id="0"/>
      <w:r>
        <w:rPr>
          <w:sz w:val="28"/>
          <w:szCs w:val="28"/>
        </w:rPr>
        <w:t xml:space="preserve">Профессиональные квалификационные </w:t>
      </w:r>
      <w:hyperlink r:id="rId2">
        <w:r>
          <w:rPr>
            <w:rStyle w:val="InternetLink"/>
            <w:color w:val="000000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отнесения профессий рабочих и должностей служащих к профессиональным квалификационным группам определяются в соответствии с приказами Министерства образования, культуры и науки  Российской Федераци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й культуры устанавливаются на основе отнесения занимаемых ими должностей к профессиональным квалификационным групп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«Должности руководящего состава учреждений культуры, искусства 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48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, рублей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инимальные ставки заработной платы (должностные оклады) устанавливаются с учетом повышающих коэффициентов за работ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местности  в размере 1,2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 плата директора включае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олжностной оклад по квалификационному  уровн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Выслугу л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За работу в сельской  местности 1,25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Ежемесячная премия в размере 20% от должностного окла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Повышающий  коэффициент за работу в особо сложных климатических условиях в  размере 10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денежная выплата в размере 3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 надбавка за выслугу лет к должностному окладу предусмотрено назначать и выплачивать ежемесячно  согласно  штатного расписания в размер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луга лет при ста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 до 5 лет –         10% от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лет до 10 лет – 20 % от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лет до 15 лет – 30% от должностного оклад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лет – 20 лет   -  35% от должностного оклад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20 лет-          - 40% от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5. Выплаты стимулирующе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/>
      </w:pPr>
      <w:r>
        <w:rPr>
          <w:sz w:val="28"/>
          <w:szCs w:val="28"/>
        </w:rPr>
        <w:t>В целях повышения социально-экономического развития работников культуры, прочим профессиям рабочих, начисление заработной платы которых осуществляет Администрация Булуктинского СМО РК, и результатами работы Работодатель вправе выплачивать единовременную премию, периодичность выплат и размер премии устанавливает Работодатель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6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Администрации Булуктин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йонный коэффициент в размере 1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и выплаты работникам заработной платы – 20 и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абели учета рабочего времени на имя Главы сдаются в бухгалтерию  не позднее 25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Администрации Булуктин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трудового договора Работников окончательный расчет по причитающейся ему заработной плате производится в последний день работы, оговоренный в приказе об увольнен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отпуска Работникам производится не позднее чем за три дня до его начала, если Работники своевременно подали заявление об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бухгалтерию Работод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Штатное расписание учреждения ежегодно утверждается Главой  Администрации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ab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 окладов за классный чи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ого служащего Администрации Булуктинского сельского муниципального образования Республики Калмык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ельные нормативы окладов за классный чин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/>
              <w:t xml:space="preserve">Действительный муниципальный советник 1 класс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/>
              <w:t xml:space="preserve">Действительный муниципальный советник 2 класс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/>
              <w:t xml:space="preserve">Действительный муниципальный советник 3 класс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9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8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7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7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6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/>
            </w:pPr>
            <w:r>
              <w:rPr/>
              <w:t>6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1507;dst=100009" TargetMode="External"/><Relationship Id="rId3" Type="http://schemas.openxmlformats.org/officeDocument/2006/relationships/hyperlink" Target="http://www.consultant.ru/online/base/?req=doc;base=LAW;n=71389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2:00Z</dcterms:created>
  <dc:creator>AAAA</dc:creator>
  <dc:description/>
  <dc:language>en-US</dc:language>
  <cp:lastModifiedBy>Bulukta SMO</cp:lastModifiedBy>
  <cp:lastPrinted>2015-12-17T08:53:00Z</cp:lastPrinted>
  <dcterms:modified xsi:type="dcterms:W3CDTF">2021-05-13T12:12:00Z</dcterms:modified>
  <cp:revision>2</cp:revision>
  <dc:subject/>
  <dc:title>Утвержден</dc:title>
</cp:coreProperties>
</file>